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方正黑体简体;宋体" w:hAnsi="方正黑体简体;宋体" w:eastAsia="方正黑体简体;宋体"/>
          <w:bCs/>
          <w:sz w:val="60"/>
          <w:szCs w:val="60"/>
        </w:rPr>
      </w:pPr>
      <w:r>
        <w:rPr>
          <w:rFonts w:ascii="方正黑体简体;宋体" w:hAnsi="方正黑体简体;宋体" w:eastAsia="方正黑体简体;宋体"/>
          <w:bCs/>
          <w:sz w:val="60"/>
          <w:szCs w:val="60"/>
        </w:rPr>
        <w:t>肖宗文名师工作室学员手册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z w:val="18"/>
          <w:szCs w:val="18"/>
        </w:rPr>
      </w:pPr>
      <w:r>
        <w:rPr>
          <w:rFonts w:eastAsia="方正黑体简体;宋体" w:ascii="方正黑体简体;宋体" w:hAnsi="方正黑体简体;宋体"/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仿宋简体;黑体" w:hAnsi="方正仿宋简体;黑体" w:eastAsia="方正仿宋简体;黑体" w:cs="宋体;SimSun"/>
          <w:b/>
          <w:b/>
          <w:bCs/>
          <w:sz w:val="40"/>
          <w:szCs w:val="40"/>
        </w:rPr>
      </w:pPr>
      <w:r>
        <w:rPr>
          <w:rFonts w:ascii="方正仿宋简体;黑体" w:hAnsi="方正仿宋简体;黑体" w:eastAsia="方正仿宋简体;黑体"/>
          <w:b/>
          <w:bCs/>
          <w:sz w:val="40"/>
          <w:szCs w:val="40"/>
        </w:rPr>
        <w:t>（</w:t>
      </w:r>
      <w:r>
        <w:rPr>
          <w:rFonts w:ascii="方正仿宋简体;黑体" w:hAnsi="方正仿宋简体;黑体" w:eastAsia="方正仿宋简体;黑体"/>
          <w:b/>
          <w:bCs/>
          <w:sz w:val="40"/>
          <w:szCs w:val="40"/>
          <w:u w:val="single"/>
        </w:rPr>
        <w:t xml:space="preserve">   </w:t>
      </w:r>
      <w:r>
        <w:rPr>
          <w:rFonts w:eastAsia="方正仿宋简体;黑体" w:ascii="方正仿宋简体;黑体" w:hAnsi="方正仿宋简体;黑体"/>
          <w:b/>
          <w:bCs/>
          <w:sz w:val="40"/>
          <w:szCs w:val="40"/>
          <w:u w:val="single"/>
        </w:rPr>
        <w:t>2014</w:t>
      </w:r>
      <w:r>
        <w:rPr>
          <w:rFonts w:ascii="方正仿宋简体;黑体" w:hAnsi="方正仿宋简体;黑体" w:eastAsia="方正仿宋简体;黑体"/>
          <w:b/>
          <w:bCs/>
          <w:sz w:val="40"/>
          <w:szCs w:val="40"/>
        </w:rPr>
        <w:t>学年度）</w:t>
      </w:r>
    </w:p>
    <w:p>
      <w:pPr>
        <w:pStyle w:val="Normal"/>
        <w:jc w:val="center"/>
        <w:rPr>
          <w:rFonts w:ascii="宋体;SimSun" w:hAnsi="宋体;SimSun" w:eastAsia="方正仿宋简体;黑体" w:cs="宋体;SimSun"/>
          <w:b/>
          <w:b/>
          <w:bCs/>
          <w:sz w:val="18"/>
          <w:szCs w:val="18"/>
        </w:rPr>
      </w:pPr>
      <w:r>
        <w:rPr>
          <w:rFonts w:eastAsia="方正仿宋简体;黑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姓     名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__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  <w:u w:val="single"/>
        </w:rPr>
        <w:t xml:space="preserve">徐杰  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  <w:u w:val="single"/>
        </w:rPr>
        <w:t>_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_</w:t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</w:rPr>
      </w:pP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单     位 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  <w:u w:val="single"/>
        </w:rPr>
        <w:t xml:space="preserve"> 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  <w:u w:val="single"/>
        </w:rPr>
        <w:t>黄土岭小学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____</w:t>
      </w:r>
    </w:p>
    <w:p>
      <w:pPr>
        <w:pStyle w:val="Normal"/>
        <w:spacing w:lineRule="auto" w:line="480" w:before="530" w:after="530"/>
        <w:jc w:val="center"/>
        <w:rPr>
          <w:rFonts w:ascii="方正书宋简体;宋体" w:hAnsi="方正书宋简体;宋体" w:eastAsia="方正书宋简体;宋体" w:cs="宋体;SimSun"/>
          <w:b/>
          <w:b/>
          <w:bCs/>
          <w:sz w:val="36"/>
          <w:szCs w:val="36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 w:val="36"/>
          <w:szCs w:val="36"/>
        </w:rPr>
        <w:t xml:space="preserve">        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</w:rPr>
        <w:t xml:space="preserve">工作室名称 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</w:t>
      </w:r>
      <w:r>
        <w:rPr>
          <w:rFonts w:ascii="方正书宋简体;宋体" w:hAnsi="方正书宋简体;宋体" w:eastAsia="方正书宋简体;宋体"/>
          <w:b/>
          <w:bCs/>
          <w:sz w:val="36"/>
          <w:szCs w:val="36"/>
          <w:u w:val="single"/>
        </w:rPr>
        <w:t>肖宗文科技创新特色名师工作室</w:t>
      </w:r>
      <w:r>
        <w:rPr>
          <w:rFonts w:eastAsia="方正书宋简体;宋体" w:ascii="方正书宋简体;宋体" w:hAnsi="方正书宋简体;宋体"/>
          <w:b/>
          <w:bCs/>
          <w:sz w:val="36"/>
          <w:szCs w:val="36"/>
        </w:rPr>
        <w:t>_</w:t>
      </w:r>
    </w:p>
    <w:p>
      <w:pPr>
        <w:pStyle w:val="Normal"/>
        <w:jc w:val="center"/>
        <w:rPr>
          <w:rFonts w:ascii="宋体;SimSun" w:hAnsi="宋体;SimSun" w:eastAsia="方正书宋简体;宋体" w:cs="宋体;SimSun"/>
          <w:b/>
          <w:b/>
          <w:bCs/>
          <w:sz w:val="18"/>
          <w:szCs w:val="18"/>
        </w:rPr>
      </w:pPr>
      <w:r>
        <w:rPr>
          <w:rFonts w:eastAsia="方正书宋简体;宋体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36"/>
          <w:szCs w:val="36"/>
        </w:rPr>
      </w:pPr>
      <w:r>
        <w:rPr>
          <w:rFonts w:ascii="方正黑体简体;宋体" w:hAnsi="方正黑体简体;宋体" w:eastAsia="方正黑体简体;宋体"/>
          <w:bCs/>
          <w:sz w:val="36"/>
          <w:szCs w:val="36"/>
        </w:rPr>
        <w:t>肖宗文科技创新特色名师工作室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方正黑体简体;宋体" w:hAnsi="方正黑体简体;宋体" w:eastAsia="方正黑体简体;宋体" w:cs="宋体;SimSun"/>
          <w:bCs/>
          <w:sz w:val="18"/>
          <w:szCs w:val="18"/>
        </w:rPr>
      </w:pPr>
      <w:r>
        <w:rPr>
          <w:rFonts w:eastAsia="方正黑体简体;宋体" w:cs="宋体;SimSun" w:ascii="方正黑体简体;宋体" w:hAnsi="方正黑体简体;宋体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8680" w:leader="none"/>
        </w:tabs>
        <w:jc w:val="center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ascii="方正黑体简体;宋体" w:hAnsi="方正黑体简体;宋体" w:eastAsia="方正黑体简体;宋体"/>
          <w:bCs/>
          <w:sz w:val="44"/>
          <w:szCs w:val="44"/>
        </w:rPr>
        <w:t>名师工作室学员手册目录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方正黑体简体;宋体" w:hAnsi="方正黑体简体;宋体" w:eastAsia="方正黑体简体;宋体" w:cs="宋体;SimSun"/>
          <w:sz w:val="44"/>
          <w:szCs w:val="44"/>
        </w:rPr>
      </w:pPr>
      <w:r>
        <w:rPr>
          <w:rFonts w:eastAsia="方正黑体简体;宋体" w:cs="宋体;SimSun" w:ascii="方正黑体简体;宋体" w:hAnsi="方正黑体简体;宋体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．</w:t>
      </w:r>
      <w:r>
        <w:rPr>
          <w:rFonts w:ascii="方正书宋简体;宋体" w:hAnsi="方正书宋简体;宋体" w:cs="新宋体" w:eastAsia="方正书宋简体;宋体"/>
          <w:spacing w:val="20"/>
          <w:sz w:val="24"/>
        </w:rPr>
        <w:t>名师工作室成员的职责与任务</w:t>
      </w:r>
      <w:r>
        <w:rPr>
          <w:rFonts w:eastAsia="方正书宋简体;宋体" w:ascii="方正书宋简体;宋体" w:hAnsi="方正书宋简体;宋体"/>
          <w:sz w:val="24"/>
        </w:rPr>
        <w:tab/>
        <w:t>1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ascii="方正书宋简体;宋体" w:hAnsi="方正书宋简体;宋体" w:eastAsia="方正书宋简体;宋体"/>
          <w:sz w:val="24"/>
        </w:rPr>
        <w:t>．名师工作室学员自我发展计划（表一）</w:t>
      </w:r>
      <w:r>
        <w:rPr>
          <w:rFonts w:eastAsia="方正书宋简体;宋体" w:ascii="方正书宋简体;宋体" w:hAnsi="方正书宋简体;宋体"/>
          <w:sz w:val="24"/>
        </w:rPr>
        <w:tab/>
        <w:t>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ascii="方正书宋简体;宋体" w:hAnsi="方正书宋简体;宋体" w:eastAsia="方正书宋简体;宋体"/>
          <w:sz w:val="24"/>
        </w:rPr>
        <w:t>．名师工作室活动学员自我评价与反思表（表二）</w:t>
      </w:r>
      <w:r>
        <w:rPr>
          <w:rFonts w:eastAsia="方正书宋简体;宋体" w:ascii="方正书宋简体;宋体" w:hAnsi="方正书宋简体;宋体"/>
          <w:sz w:val="24"/>
        </w:rPr>
        <w:tab/>
        <w:t>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．名师工作室学员发展学年度登记表（表三）</w:t>
      </w:r>
      <w:r>
        <w:rPr>
          <w:rFonts w:eastAsia="方正书宋简体;宋体" w:ascii="方正书宋简体;宋体" w:hAnsi="方正书宋简体;宋体"/>
          <w:sz w:val="24"/>
        </w:rPr>
        <w:tab/>
        <w:t>9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5</w:t>
      </w:r>
      <w:r>
        <w:rPr>
          <w:rFonts w:ascii="方正书宋简体;宋体" w:hAnsi="方正书宋简体;宋体" w:eastAsia="方正书宋简体;宋体"/>
          <w:sz w:val="24"/>
        </w:rPr>
        <w:t>．教育专著读后感（表四）</w:t>
      </w:r>
      <w:r>
        <w:rPr>
          <w:rFonts w:eastAsia="方正书宋简体;宋体" w:ascii="方正书宋简体;宋体" w:hAnsi="方正书宋简体;宋体"/>
          <w:sz w:val="24"/>
        </w:rPr>
        <w:tab/>
        <w:t>12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6</w:t>
      </w:r>
      <w:r>
        <w:rPr>
          <w:rFonts w:ascii="方正书宋简体;宋体" w:hAnsi="方正书宋简体;宋体" w:eastAsia="方正书宋简体;宋体"/>
          <w:sz w:val="24"/>
        </w:rPr>
        <w:t>．听课情况汇总表（表五）</w:t>
      </w:r>
      <w:r>
        <w:rPr>
          <w:rFonts w:eastAsia="方正书宋简体;宋体" w:ascii="方正书宋简体;宋体" w:hAnsi="方正书宋简体;宋体"/>
          <w:sz w:val="24"/>
        </w:rPr>
        <w:tab/>
        <w:t>15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/>
      </w:pPr>
      <w:r>
        <w:rPr>
          <w:rFonts w:eastAsia="方正书宋简体;宋体" w:ascii="方正书宋简体;宋体" w:hAnsi="方正书宋简体;宋体"/>
          <w:sz w:val="24"/>
        </w:rPr>
        <w:t>7</w:t>
      </w:r>
      <w:r>
        <w:rPr>
          <w:rFonts w:ascii="方正书宋简体;宋体" w:hAnsi="方正书宋简体;宋体" w:eastAsia="方正书宋简体;宋体"/>
          <w:sz w:val="24"/>
        </w:rPr>
        <w:t>．参加培训情况汇总表（表六）</w:t>
      </w:r>
      <w:r>
        <w:rPr>
          <w:rFonts w:eastAsia="方正书宋简体;宋体" w:ascii="方正书宋简体;宋体" w:hAnsi="方正书宋简体;宋体"/>
          <w:sz w:val="24"/>
        </w:rPr>
        <w:tab/>
        <w:t>1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8. </w:t>
      </w:r>
      <w:r>
        <w:rPr>
          <w:rFonts w:ascii="方正书宋简体;宋体" w:hAnsi="方正书宋简体;宋体" w:eastAsia="方正书宋简体;宋体"/>
          <w:sz w:val="24"/>
        </w:rPr>
        <w:t>工作室学员考核表（表七）</w:t>
      </w:r>
      <w:r>
        <w:rPr>
          <w:rFonts w:eastAsia="方正书宋简体;宋体" w:ascii="方正书宋简体;宋体" w:hAnsi="方正书宋简体;宋体"/>
          <w:sz w:val="24"/>
        </w:rPr>
        <w:tab/>
        <w:t>1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9</w:t>
      </w:r>
      <w:r>
        <w:rPr>
          <w:rFonts w:ascii="方正书宋简体;宋体" w:hAnsi="方正书宋简体;宋体" w:eastAsia="方正书宋简体;宋体"/>
          <w:sz w:val="24"/>
        </w:rPr>
        <w:t>．附件：相关材料复印件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eastAsia="方正书宋简体;宋体" w:cs="宋体;SimSun" w:ascii="方正书宋简体;宋体" w:hAnsi="方正书宋简体;宋体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eastAsia="方正书宋简体;宋体" w:cs="宋体;SimSun"/>
          <w:sz w:val="24"/>
        </w:rPr>
      </w:pPr>
      <w:r>
        <w:rPr>
          <w:rFonts w:eastAsia="方正书宋简体;宋体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right="178" w:hanging="0"/>
        <w:jc w:val="center"/>
        <w:rPr>
          <w:rFonts w:ascii="黑体;SimHei" w:hAnsi="黑体;SimHei" w:eastAsia="黑体;SimHei" w:cs="新宋体"/>
          <w:spacing w:val="20"/>
          <w:sz w:val="36"/>
          <w:szCs w:val="36"/>
        </w:rPr>
      </w:pPr>
      <w:r>
        <w:rPr>
          <w:rFonts w:ascii="黑体;SimHei" w:hAnsi="黑体;SimHei" w:cs="新宋体" w:eastAsia="黑体;SimHei"/>
          <w:spacing w:val="20"/>
          <w:sz w:val="36"/>
          <w:szCs w:val="36"/>
        </w:rPr>
        <w:t>名师工作室成员的职责与任务</w:t>
      </w:r>
    </w:p>
    <w:p>
      <w:pPr>
        <w:pStyle w:val="Normal"/>
        <w:spacing w:lineRule="exact" w:line="500" w:before="0" w:after="156"/>
        <w:ind w:firstLine="321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首席名师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主持“名师工作室”的工作，制定本工作室管理细则；制定本工作室三年发展规划；制定工作室每学年工作计划，提交工作室总结；建立工作室成员成长档案，与工作室每个学员签订中青年教师培养责任书，督促指导他们制定个人专业发展研修计划，提交研修总结并对其进行教育、管理和考评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当好教学示范者与指导者。每学年在全市进行名师示范课展示；组织并参与工作室成员的听课、评课活动，研究学科教学，指导工作室成员总结教育教学方法、经验、模式；钻研教育教学理论，定期或不定期组织工作室成员的理论学习及研讨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教育教学改革实验。全面了解本学科最前沿的信息与发展动态；深入研究教育教学中的重点、难点问题，积极探索新方法，指导本学科的教学研究和科研课题。在工作周期内主持完成至少一项市级以上重点研究课题并取得成果，撰写一批优质的教育科研文章并著书立说。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理论学习与业务研讨，努力提升教育理论素养与学科理论素养，每年参加一次国内外高端培训或学术交流活动。</w:t>
      </w:r>
    </w:p>
    <w:p>
      <w:pPr>
        <w:pStyle w:val="Normal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承担教师继续教育的课程开发与专题教学任务，每年为教师继续教育市级培训、校本培训举办专题讲座。</w:t>
      </w:r>
    </w:p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积极参加长沙名师网建设，建立工作室网站，以网络为平台开展与学员及其他本学科教师的合作与交流，展示工作成效，发挥示范辐射作用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向市名师工作领导小组办公室提交年度经费使用情况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顾问职责与任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名师工作室提供理论支撑与业务指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为名师工作室开展各项工作创造有利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与制定或修改工作室工作计划、管理细则，共同协商工作方式、工作时间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名师团队职责与任务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遵守名师工作室的各项规定，在首席名师带领下，共同完成工作室各项目标任务。</w:t>
      </w:r>
    </w:p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积极推进名师工作室之间的合作与交流。</w:t>
      </w:r>
    </w:p>
    <w:p>
      <w:pPr>
        <w:pStyle w:val="Normal"/>
        <w:spacing w:lineRule="exact" w:line="500"/>
        <w:ind w:firstLine="472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名师工作室学员职责与任务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员是名师工作室的学习者、研究者，是名师工作室建设与管理的参与者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树立良好的师德，倡导无私奉献精神。善于向名师学习，积极主动参加工作室的活动，在名师的引导下与工作室其他成员合作交流，共同成长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制定个人三年发展规划；制定个人学年专业发展研修计划，做好各种研修活动记录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努力提高教育教学实践水平，能够按照教育规律和学生的心理规律，科学有效地开展教育工作。每学年在校内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以上教学展示活动，三年内在名师工作室组织的区县（市）活动中上一节公开课或研究课；坚持撰写教学反思（含教学笔记、听课笔记、评课记录等），每学年向工作室网站至少提供高质量的教学设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提供教学实录、教育案例、教育故事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刻苦学习，努力提升教育科学素养，不断提高教育科学理论水平。每学期至少研读一本教育教学专著，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读书笔记；经常撰写教育教学、教研或管理札记；每学年完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教育教学论文，三年内至少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论文在市级或市级以上公开刊物发表，鼓励个人或合作出版著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坚持教育教学改革实验；研究教育教学及学校管理中普遍存在的问题，积极主动地提出改进办法；每学年参与一项教育教学或学校管理专题研究，三年内参与完成一项市级以上科研课题，积极参加市级以上各类教学竞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帮助维护名师工作室网站，积极参与在线互动式研讨，为名师工作室网站提供教育教学信息、教育教学资源；帮助首席名师及时整理工作室活动记录、成果业绩档案资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习认真刻苦、工作成效突出、研究成果丰富的学员，可优先参加评先评优、职称晋级以及各级骨干教师、学科带头人、特级教师、名教师评选等。</w:t>
      </w:r>
    </w:p>
    <w:p>
      <w:pPr>
        <w:pStyle w:val="Normal"/>
        <w:spacing w:lineRule="exact" w:line="520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  <w:sz w:val="30"/>
          <w:szCs w:val="30"/>
        </w:rPr>
      </w:pPr>
      <w:r>
        <w:rPr>
          <w:rFonts w:eastAsia="方正书宋简体;宋体" w:ascii="方正书宋简体;宋体" w:hAnsi="方正书宋简体;宋体"/>
          <w:sz w:val="30"/>
          <w:szCs w:val="30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widowControl/>
        <w:rPr>
          <w:rFonts w:ascii="方正书宋简体;宋体" w:hAnsi="方正书宋简体;宋体" w:eastAsia="方正书宋简体;宋体"/>
        </w:rPr>
      </w:pPr>
      <w:r>
        <w:rPr>
          <w:rFonts w:ascii="方正书宋简体;宋体" w:hAnsi="方正书宋简体;宋体" w:eastAsia="方正书宋简体;宋体"/>
        </w:rPr>
        <w:t>表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肖宗文科技创新特色工作室成员个人发展规划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6"/>
        <w:gridCol w:w="664"/>
        <w:gridCol w:w="1440"/>
        <w:gridCol w:w="1260"/>
        <w:gridCol w:w="1980"/>
        <w:gridCol w:w="1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始工作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9.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土岭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骨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75919436</w:t>
            </w:r>
          </w:p>
        </w:tc>
      </w:tr>
      <w:tr>
        <w:trPr>
          <w:trHeight w:val="27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left"/>
              <w:rPr>
                <w:rFonts w:ascii="方正黑体简体;宋体" w:hAnsi="方正黑体简体;宋体" w:eastAsia="方正黑体简体;宋体" w:cs="宋体;SimSun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一、专业发展状况的自我分析</w:t>
            </w:r>
          </w:p>
        </w:tc>
      </w:tr>
      <w:tr>
        <w:trPr>
          <w:trHeight w:val="3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年内取得的主要成果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楷体_GB2312" w:hAnsi="楷体_GB2312" w:eastAsia="楷体_GB2312" w:cs="宋体;SimSun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2012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，指导作品《儿童洗澡搓背器》获区一等奖，市二等奖；和学生共同完成的专利《盲人打火机》被评为长沙市优秀专利，我也被评为市优秀科技教师。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指导作品《带多种工具的钥匙》和《捏脊保健书包》被评为区特等奖。《带多种工具的钥匙》被评为市一等奖，同时，还参与录制了湖南经视台的《越策越开心》节目。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指导多件纸模型作品被评为区优秀纸模型，学校被评为纸模型优秀组织单位，我被评为纸模型优秀教师。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2014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月，教案《设计并制作一个保温杯》获市一等奖；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2014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月，参加市城区优质实验课竞赛获二等奖；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2014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月，参加区科学教师说课比赛获得一等奖。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2014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年</w:t>
            </w:r>
            <w:r>
              <w:rPr>
                <w:rFonts w:eastAsia="楷体_GB2312" w:cs="宋体;SimSun" w:ascii="楷体_GB2312" w:hAnsi="楷体_GB2312"/>
                <w:sz w:val="24"/>
                <w:lang w:val="zh-CN"/>
              </w:rPr>
              <w:t>11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月，天心区“奇思妙想”纸模型竞赛获团体二等奖。</w:t>
            </w:r>
          </w:p>
        </w:tc>
      </w:tr>
      <w:tr>
        <w:trPr>
          <w:trHeight w:val="3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与科技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优点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从教以来，一直担任科学教师兼科技管理员。</w:t>
            </w:r>
            <w:r>
              <w:rPr>
                <w:rFonts w:ascii="楷体_GB2312" w:hAnsi="楷体_GB2312" w:cs="宋体;SimSun" w:eastAsia="楷体_GB2312"/>
                <w:sz w:val="24"/>
                <w:lang w:val="zh-CN"/>
              </w:rPr>
              <w:t>我在上好科学课的基础上，以每年一次的青少年科技创新大赛为重点，立足现有装备条件，认真组织和开展我校的科技辅导工作。也使我校科技活动形成热潮，得到了上级领导的肯定。每一次的科技活动都能做到“早发动、广参与、重实效”，让学生通过活动，亲历科学的重要性，充分培养孩子们的想象力和创造力，让他们充分展示自己的才能。</w:t>
            </w:r>
          </w:p>
        </w:tc>
      </w:tr>
      <w:tr>
        <w:trPr>
          <w:trHeight w:val="3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与科技创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不足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水平不够扎实，还需要不断学习优秀经验；缺少和家长的沟通，尤其是在遇到困难的时候，不能很好的和家长联系起来克服困难，解决问题，而是容易退缩和放弃。</w:t>
            </w:r>
          </w:p>
        </w:tc>
      </w:tr>
      <w:tr>
        <w:trPr>
          <w:trHeight w:val="39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3"/>
              <w:jc w:val="left"/>
              <w:rPr>
                <w:rFonts w:ascii="方正黑体简体;宋体" w:hAnsi="方正黑体简体;宋体" w:eastAsia="方正黑体简体;宋体" w:cs="宋体;SimSun"/>
                <w:bCs/>
                <w:sz w:val="2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4"/>
              </w:rPr>
              <w:t>二、专业发展计划</w:t>
            </w:r>
          </w:p>
        </w:tc>
      </w:tr>
      <w:tr>
        <w:trPr>
          <w:trHeight w:val="5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年期间个人目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择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市学科带头人○ 区学科带头人○ 区骨干○ 小中高○  进城○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（请写明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区骨干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66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论文，发明作品、专利、课题、案例、研究课等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满工作量，并能担任循环教学，教育教学业绩在本校名列前茅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每年在校级及以上开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公开课、观摩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每年至少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论文在校级及交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指导学生发明高质量作品每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：有计划地指导学生参加区级及以上学科竞赛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获市一等奖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参与区级课题研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在任期内，获得校级及以上表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完成计划的主要措施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加强业务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增强做好工作的本领。狠下决心，提高对学习业务知识重要性和迫切性的认识，自觉、刻苦地钻研业务，务实基础，灵活运用合理的方法和措施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，遇到问题多看多问多想，多向周围的同志请教。使自己更全面地发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提高创造力和审美能力，培养想象力和创造力。</w:t>
            </w:r>
          </w:p>
        </w:tc>
      </w:tr>
      <w:tr>
        <w:trPr>
          <w:trHeight w:val="2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>三、教育心语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我们必须会变成小孩子，才配做小孩子的先生。”——陶行知</w:t>
            </w:r>
          </w:p>
        </w:tc>
      </w:tr>
    </w:tbl>
    <w:p>
      <w:pPr>
        <w:pStyle w:val="Normal"/>
        <w:tabs>
          <w:tab w:val="clear" w:pos="420"/>
          <w:tab w:val="left" w:pos="1160" w:leader="none"/>
          <w:tab w:val="left" w:pos="2460" w:leader="none"/>
          <w:tab w:val="left" w:pos="3600" w:leader="none"/>
          <w:tab w:val="left" w:pos="5080" w:leader="none"/>
          <w:tab w:val="left" w:pos="670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60" w:leader="none"/>
          <w:tab w:val="left" w:pos="3660" w:leader="none"/>
          <w:tab w:val="left" w:pos="5000" w:leader="none"/>
          <w:tab w:val="left" w:pos="6200" w:leader="none"/>
          <w:tab w:val="left" w:pos="73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1660" w:leader="none"/>
          <w:tab w:val="left" w:pos="3660" w:leader="none"/>
          <w:tab w:val="left" w:pos="5000" w:leader="none"/>
          <w:tab w:val="left" w:pos="6200" w:leader="none"/>
          <w:tab w:val="left" w:pos="73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二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40"/>
          <w:szCs w:val="40"/>
        </w:rPr>
      </w:pPr>
      <w:r>
        <w:rPr>
          <w:rFonts w:ascii="方正黑体简体;宋体" w:hAnsi="方正黑体简体;宋体" w:cs="宋体;SimSun" w:eastAsia="方正黑体简体;宋体"/>
          <w:bCs/>
          <w:sz w:val="40"/>
          <w:szCs w:val="40"/>
        </w:rPr>
        <w:t>名师工作室活动自我评价与反思表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2137"/>
        <w:gridCol w:w="1254"/>
        <w:gridCol w:w="4363"/>
      </w:tblGrid>
      <w:tr>
        <w:trPr>
          <w:trHeight w:val="88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时间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　</w:t>
            </w:r>
            <w:r>
              <w:rPr>
                <w:rFonts w:eastAsia="方正书宋简体;宋体" w:ascii="方正书宋简体;宋体" w:hAnsi="方正书宋简体;宋体"/>
              </w:rPr>
              <w:t>2014</w:t>
            </w:r>
            <w:r>
              <w:rPr>
                <w:rFonts w:ascii="方正书宋简体;宋体" w:hAnsi="方正书宋简体;宋体" w:eastAsia="方正书宋简体;宋体"/>
              </w:rPr>
              <w:t>年</w:t>
            </w:r>
            <w:r>
              <w:rPr>
                <w:rFonts w:eastAsia="方正书宋简体;宋体" w:ascii="方正书宋简体;宋体" w:hAnsi="方正书宋简体;宋体"/>
              </w:rPr>
              <w:t>10</w:t>
            </w:r>
            <w:r>
              <w:rPr>
                <w:rFonts w:ascii="方正书宋简体;宋体" w:hAnsi="方正书宋简体;宋体" w:eastAsia="方正书宋简体;宋体"/>
              </w:rPr>
              <w:t>月</w:t>
            </w:r>
            <w:r>
              <w:rPr>
                <w:rFonts w:eastAsia="方正书宋简体;宋体" w:ascii="方正书宋简体;宋体" w:hAnsi="方正书宋简体;宋体"/>
              </w:rPr>
              <w:t>31</w:t>
            </w:r>
            <w:r>
              <w:rPr>
                <w:rFonts w:ascii="方正书宋简体;宋体" w:hAnsi="方正书宋简体;宋体" w:eastAsia="方正书宋简体;宋体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地点</w:t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cs="宋体;SimSun" w:eastAsia="方正书宋简体;宋体"/>
                <w:sz w:val="24"/>
              </w:rPr>
              <w:t>浏阳市柏加中学</w:t>
            </w:r>
          </w:p>
        </w:tc>
      </w:tr>
      <w:tr>
        <w:trPr>
          <w:trHeight w:val="8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主题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color w:val="212121"/>
                <w:sz w:val="24"/>
              </w:rPr>
              <w:t>长沙市“肖宗文科技创新特色工作室”培训工作会</w:t>
            </w:r>
          </w:p>
        </w:tc>
      </w:tr>
      <w:tr>
        <w:trPr>
          <w:trHeight w:val="31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内容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方正书宋简体;宋体" w:cs="宋体;SimSun" w:ascii="方正书宋简体;宋体" w:hAnsi="方正书宋简体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学习柏加中学科技创新工作先进经验并观摩</w:t>
            </w:r>
            <w:r>
              <w:rPr>
                <w:sz w:val="24"/>
              </w:rPr>
              <w:t>科技创新作品展览室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观摩</w:t>
            </w:r>
            <w:r>
              <w:rPr>
                <w:sz w:val="24"/>
              </w:rPr>
              <w:t>长沙市天心区桂井小学的吴治老师带来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一堂科技创新课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带领学生学会了“建模”和设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全国著名创造教育专家、中南大学教授肖云龙老师</w:t>
            </w:r>
            <w:r>
              <w:rPr>
                <w:sz w:val="24"/>
              </w:rPr>
              <w:t>进行讲座——</w:t>
            </w:r>
            <w:r>
              <w:rPr>
                <w:sz w:val="24"/>
              </w:rPr>
              <w:t>中小学生科技创新要做到“四个拓宽”：选题的范围要拓宽，教师的知识面要拓宽，思维方式要拓宽，团队交流要拓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名师工作室首席名师肖宗文对本次活动进行了小结，对上半年的工作室成员取得的成绩进行颁奖，对今年后半期的工作室进行了布置。浏阳市教育局相关领导出席会议并作了重要发言。</w:t>
            </w:r>
          </w:p>
          <w:p>
            <w:pPr>
              <w:pStyle w:val="Normal"/>
              <w:rPr>
                <w:color w:val="212121"/>
                <w:sz w:val="24"/>
              </w:rPr>
            </w:pPr>
            <w:r>
              <w:rPr>
                <w:color w:val="212121"/>
                <w:sz w:val="24"/>
              </w:rPr>
            </w:r>
          </w:p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</w:r>
          </w:p>
        </w:tc>
      </w:tr>
      <w:tr>
        <w:trPr>
          <w:trHeight w:val="604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ascii="方正书宋简体;宋体" w:hAnsi="方正书宋简体;宋体" w:eastAsia="方正书宋简体;宋体"/>
              </w:rPr>
              <w:t>活动自我评价与反思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我参观浏阳柏加中学</w:t>
            </w:r>
            <w:r>
              <w:rPr>
                <w:sz w:val="24"/>
              </w:rPr>
              <w:t>科技创新作品展览室</w:t>
            </w:r>
            <w:r>
              <w:rPr>
                <w:sz w:val="24"/>
              </w:rPr>
              <w:t>，听了赵老师的介绍，为之震撼，也受益匪浅。一所偏远农村中学，在赵海洋老师的辛勤工作下，学校的科技活动开展得有声有色，而且硕果累累，辅导学生关心农业、林业，关爱农民，关注农村，体验农活，因而他和他的团队辅导的发明作品都来自生活，而且实用、小巧玲珑。科技发明创造成果年年亮相全省、全国大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志老师给我们带来了一堂精彩的创新课！课堂气氛活跃，高潮迭起。吴老师创设了问题的情景，提供了丰富的有结构性的材料，引领学生在探究中体验创新，在中探究，在众多的体验中感悟到科学创造的乐趣与意义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反思：在以后的科学学科教学中，要使学生学得容易学得有趣。引导学生用科学的方法、科学的态度、质疑的精神去看待事物、解释问题。</w:t>
            </w:r>
          </w:p>
        </w:tc>
      </w:tr>
    </w:tbl>
    <w:p>
      <w:pPr>
        <w:pStyle w:val="Normal"/>
        <w:tabs>
          <w:tab w:val="clear" w:pos="420"/>
          <w:tab w:val="left" w:pos="2680" w:leader="none"/>
          <w:tab w:val="left" w:pos="4160" w:leader="none"/>
          <w:tab w:val="left" w:pos="5520" w:leader="none"/>
          <w:tab w:val="left" w:pos="6680" w:leader="none"/>
          <w:tab w:val="left" w:pos="936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三</w:t>
      </w:r>
    </w:p>
    <w:p>
      <w:pPr>
        <w:pStyle w:val="Normal"/>
        <w:snapToGrid w:val="false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eastAsia="方正黑体简体;宋体"/>
          <w:bCs/>
          <w:sz w:val="44"/>
          <w:szCs w:val="44"/>
        </w:rPr>
        <w:t>名师工作室学员发展学年度登记表</w:t>
      </w:r>
    </w:p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一、理论学习（听讲座、读专著等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115"/>
        <w:gridCol w:w="1285"/>
        <w:gridCol w:w="1244"/>
        <w:gridCol w:w="1039"/>
        <w:gridCol w:w="1374"/>
      </w:tblGrid>
      <w:tr>
        <w:trPr>
          <w:trHeight w:val="62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讲座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门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辅导培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柏加中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云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作室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《磁悬浮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园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罗洪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作室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《生活中的科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6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园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杨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作室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《不一样的电路连接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6.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园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曾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作室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《说不尽的桥》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雅礼天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蒋李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作室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《绿色植物与生物圈的水循环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雅礼天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sz w:val="24"/>
              </w:rPr>
              <w:t>汪花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工作室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实验室建设思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中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教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装备处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水珠从哪里来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玉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装备处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月相变化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装备处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北极星不动的秘密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.9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装备处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摆的研究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.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装备处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省科学说课比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芳宾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科院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市实验教学改进竞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海小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科院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专著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名称或主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科学课教学案例》（美国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本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课程与教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</w:tr>
      <w:tr>
        <w:trPr>
          <w:trHeight w:val="62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生存，教育的今天和明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</w:tr>
      <w:tr>
        <w:trPr>
          <w:trHeight w:val="62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学习情况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网络学习，假如科学教育科技教育群互相交流</w:t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二、课堂实践（教育教学、观摩课等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2773"/>
        <w:gridCol w:w="819"/>
        <w:gridCol w:w="1129"/>
        <w:gridCol w:w="1535"/>
        <w:gridCol w:w="1640"/>
      </w:tblGrid>
      <w:tr>
        <w:trPr>
          <w:trHeight w:val="65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班级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实践效果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甲、三乙、四甲、四乙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观摩课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班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观摩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门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鱼》展示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、三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校教导处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孩子眼中绽放的生命》说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卫小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科研中心</w:t>
            </w:r>
          </w:p>
        </w:tc>
      </w:tr>
      <w:tr>
        <w:trPr>
          <w:trHeight w:val="65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与设计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园小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实验装备处</w:t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三、研究成果：（论文、案例、课题、专著等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029"/>
        <w:gridCol w:w="1276"/>
        <w:gridCol w:w="1596"/>
        <w:gridCol w:w="1433"/>
        <w:gridCol w:w="1082"/>
      </w:tblGrid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获</w:t>
            </w:r>
          </w:p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或组织评奖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级别或获奖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设计一个保温杯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科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获蒋</w:t>
            </w:r>
          </w:p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或组织评奖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级别或获奖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进</w:t>
            </w:r>
            <w:r>
              <w:rPr>
                <w:rFonts w:ascii="宋体;SimSun" w:hAnsi="宋体;SimSun" w:cs="宋体;SimSun"/>
                <w:spacing w:val="-8"/>
                <w:w w:val="92"/>
                <w:szCs w:val="21"/>
              </w:rPr>
              <w:t>展情况（立项、结题或获奖）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颁奖单位及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7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四、示范引领：（讲座、带徒弟等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206"/>
        <w:gridCol w:w="2126"/>
        <w:gridCol w:w="1230"/>
        <w:gridCol w:w="1300"/>
        <w:gridCol w:w="1228"/>
      </w:tblGrid>
      <w:tr>
        <w:trPr>
          <w:trHeight w:val="46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讲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对象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门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设计一个小发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画科幻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览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小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写小论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小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621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徒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徒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（单位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效</w:t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师范实习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明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师范实习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明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岑素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师范实习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步明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五、特色创新：（个性化发展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838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3" w:after="93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六、荣誉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5731"/>
      </w:tblGrid>
      <w:tr>
        <w:trPr>
          <w:trHeight w:val="57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年荣誉称号及获得时间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心区优秀纸模型指导教师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心区少年宫。</w:t>
            </w: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spacing w:before="0" w:after="156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七、个人学年度研修小结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905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年度通过参加名师工作室的研训活动，使自己在研修中不断提高教育教学水平，加强了自己的业务能力，提高了自己的综合素质，从各个方面不断提高完善自己。</w:t>
            </w:r>
          </w:p>
          <w:p>
            <w:pPr>
              <w:pStyle w:val="Normal"/>
              <w:widowControl/>
              <w:spacing w:lineRule="atLeast" w:line="390"/>
              <w:ind w:firstLine="4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树立优良学风，刻苦钻研业务，不断学习新知识，探索教育教学新规律。多学习别人的优点和长处。另外，业余时间多学习，适应现代教学的要求。</w:t>
            </w:r>
          </w:p>
          <w:p>
            <w:pPr>
              <w:pStyle w:val="Normal"/>
              <w:widowControl/>
              <w:spacing w:lineRule="atLeast" w:line="39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学习运用科学的教育教学模式。学以致用，不断探索适合学生愉悦学习的好的教学模式，培养学生的思考的能力。有些同学的特点是比较浮躁，在问题面前不知从哪儿下手回答，善于总结自己在教育教学中的点点滴滴，严以律己，从小事做起，当学生的表率。从小事中总结大道理，不断改进自己的教育方式。</w:t>
            </w:r>
          </w:p>
          <w:p>
            <w:pPr>
              <w:pStyle w:val="Normal"/>
              <w:widowControl/>
              <w:spacing w:lineRule="atLeast" w:line="39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积极参加各项教育教学学习活动，提高自己的教研能力。积极订阅对教育教学有帮助的刊物，学习其中先进的教育教学经验，不断提高自己的教育教学水平。</w:t>
            </w:r>
          </w:p>
        </w:tc>
      </w:tr>
    </w:tbl>
    <w:p>
      <w:pPr>
        <w:pStyle w:val="Normal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cs="宋体;SimSun" w:eastAsia="方正书宋简体;宋体"/>
          <w:sz w:val="24"/>
        </w:rPr>
        <w:t>表四</w:t>
      </w:r>
    </w:p>
    <w:tbl>
      <w:tblPr>
        <w:tblW w:w="925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2"/>
      </w:tblGrid>
      <w:tr>
        <w:trPr>
          <w:trHeight w:val="92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bCs/>
                <w:sz w:val="44"/>
                <w:szCs w:val="44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44"/>
                <w:szCs w:val="44"/>
              </w:rPr>
              <w:t>教育专著读后感</w:t>
            </w:r>
          </w:p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 w:val="30"/>
                <w:szCs w:val="30"/>
              </w:rPr>
            </w:pP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（不少于</w:t>
            </w:r>
            <w:r>
              <w:rPr>
                <w:rFonts w:eastAsia="方正仿宋简体;黑体" w:ascii="方正仿宋简体;黑体" w:hAnsi="方正仿宋简体;黑体"/>
                <w:sz w:val="30"/>
                <w:szCs w:val="30"/>
              </w:rPr>
              <w:t>2000</w:t>
            </w:r>
            <w:r>
              <w:rPr>
                <w:rFonts w:ascii="方正仿宋简体;黑体" w:hAnsi="方正仿宋简体;黑体" w:eastAsia="方正仿宋简体;黑体"/>
                <w:sz w:val="30"/>
                <w:szCs w:val="30"/>
              </w:rPr>
              <w:t>字）</w:t>
            </w:r>
          </w:p>
        </w:tc>
      </w:tr>
      <w:tr>
        <w:trPr>
          <w:trHeight w:val="420" w:hRule="atLeast"/>
        </w:trPr>
        <w:tc>
          <w:tcPr>
            <w:tcW w:w="9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作为教师，应该对教育关注，我精心拜读了张平的《什么是最好的教育后，感慨良多。这本书从交会学生如何做人、如何学习、如何做事、如何交往四个方面入手，阐述了教师如何更有效的关注教育细节，如何身体力行地搞好教育工作，成为出色的人民教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什么是最好的教育？教育的目的是什么？关于这个问题，众说纷纭。很多名人也都对这个问题发表过自己的观点，法国罗曼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罗兰说过：一个人只能为别人引路，不能代替他们走路。苏联著名教育家苏霍姆林斯基说过：不能总是牵着他的手走，而还是要让他独立行走，使他对自己负责，形成自己的生活态度。前苏联高尔基说过：爱孩子这是母鸡也会做的事，可是，要善于教育他们，这就是国家的一件大事了，这需要才能和渊博的生活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名家们为探索教育真理，穷其一生精力，为人类灵魂的工程师做着最好的注解。在这个社会日益多元化的今天，拜金主义甚嚣尘上，很多人看不到精神教育的方向，尽管人们生活已大大改善，温饱已不是问题，但竞争却更为激烈，于是考好大学，找好工作，成了从幼儿园到大学教育最直接的目的，家长、老师，学生本人也在这条路上辛苦地攀爬着，分数成了衡量一切的根本。尽管有那么多的教育家现身说法，诉说着教育的本质，但社会依然急功近利，学生们为了分数，依然辛苦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sz w:val="24"/>
              </w:rPr>
              <w:t>　社会竞争如此激烈，生存压力如此之大，我觉得，我们首先要教会（更准确的说是给予）孩子自信。孩子对自己有信心，就会精神抖擞，对一切都积极努力，乐观向上，乐于接受挑战；孩子缺乏自信，她就会在任何事情上面前表现出柔弱、恐惧心理，从而失去很多学习锻炼的机会，影响自身的发展。自信的孩子，学习会有动力，相信努力就会有收获，因为这份认识，会加倍努力，即使成绩暂不如人意，也会保持良好心态，在学生时代，这份心态，会促使他们积极努力的去提高学习效率与效果；进入社会，相信自己能将自己从事的工作干好，能实现自己的理想目标。自信不是在得到之后才相信自己能得到，而是永然相信自己能得到。它是人的意志和力量的体现，也是一个人最值得骄傲的心态之一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么如何给予孩子自信呢？首先我们自己要有良好心态，告诉孩子，努力学习，有好分数，敲门砖就会多一块，就会硬一些。无论成绩好坏，分数高低，努力学习的行为本身，就是在锻炼自己。教师有良好心态，就会包容、理解所有学生，有了理解、包容，学习好的自会更加努力，学习不如人意的，也不至于自暴自弃，或压力山大而导致心理问题。学生在这种氛围中学习，会心情愉悦，接受知识就快，即使差生，也会在正确的道路上行走，更容易接受正能量的熏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除了自信，我们还要教会学生自尊自爱。学生有了自尊，懂得了自爱，就会自律，就会知道什么是真善美，什么是假恶丑，什么该做，什么不该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如何教会学生自尊自爱？身教大于言传，成长中的孩子最烦单调枯燥的说教，我们要亲身垂范，要“无言”的教育，我们自己也要自律自爱。平时，还要多和学生沟通，增加师生之间的情感交流，要用心倾听孩子心声，在日常教学中，要有效引导学生亲历体验，在亲历体验中懂得什么是自尊，什么是自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我们还要保护学生的自尊。成长期的孩子，没有完人，我们不能随意撕开学生不好的一面。面对有缺点的学生，只能用心交流，激发学生的进取心，这就需要我们教师做有心人，关注从教育细节入手，身体力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和学生有了心的交流，也会让学生体会到老师对他们的尊重，体会到师生平等，在以后的学习生活中，也会去尊重别人，平等待人，更会体验到独立人格的尊贵和老师的真爱之心。在了心与心的愉悦中，学生醒悟了；在心与心的碰撞中，学生的思想升华了，灵魂净化了，成绩自会提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给予孩子自信，让孩子懂得自尊自爱，懂得尊重别人，在我看来，这就是教育孩子做人的根本。有了这个根本，无论社会竞争多么残酷，生存压力多么巨大，孩子都会行走在正确的路上；孩子的路没有走偏，成才也就指日可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以上就是我作为一名普通教师，对最好的教育的一点基本认识。在教书的这条路上，在日常教学中，我正在无怨无悔，身体力行着。</w:t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五</w:t>
      </w:r>
    </w:p>
    <w:p>
      <w:pPr>
        <w:pStyle w:val="Normal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bCs/>
          <w:sz w:val="44"/>
          <w:szCs w:val="44"/>
        </w:rPr>
        <w:t>听课情况汇总表</w:t>
      </w:r>
    </w:p>
    <w:tbl>
      <w:tblPr>
        <w:tblW w:w="90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2812"/>
        <w:gridCol w:w="1327"/>
        <w:gridCol w:w="1328"/>
        <w:gridCol w:w="1327"/>
        <w:gridCol w:w="1328"/>
      </w:tblGrid>
      <w:tr>
        <w:trPr>
          <w:trHeight w:val="57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者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《磁悬浮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园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罗洪波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《生活中的科技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园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杨超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《不一样的电路连接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6.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园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曾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《说不尽的桥》，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雅礼天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蒋李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《绿色植物与生物圈的水循环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雅礼天心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212121"/>
                <w:szCs w:val="21"/>
              </w:rPr>
              <w:t>汪花菊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水珠从哪里来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玉婷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月相变化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极星不动的秘密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为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摆的研究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.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俊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蚯蚓的选择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1.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芳宾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爱红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为什么一年有四季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1.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芳宾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多姿多彩的天气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1.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芳宾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爱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溶解的快与慢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1.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芳宾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银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身体的结构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1.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芳宾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霞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光是怎样传播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0.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海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尧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垃圾的处理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0.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海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蓉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杠杆的科学》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0.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海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康思明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《电磁铁的磁力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0.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南海小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玉龙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　</w:t>
            </w:r>
          </w:p>
        </w:tc>
      </w:tr>
      <w:tr>
        <w:trPr>
          <w:trHeight w:val="5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《通过建模提升发明创新能力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10.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加中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志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　</w:t>
            </w:r>
          </w:p>
        </w:tc>
      </w:tr>
    </w:tbl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/>
        </w:rPr>
      </w:pPr>
      <w:r>
        <w:rPr>
          <w:rFonts w:eastAsia="方正书宋简体;宋体" w:ascii="方正书宋简体;宋体" w:hAnsi="方正书宋简体;宋体"/>
        </w:rPr>
      </w:r>
    </w:p>
    <w:p>
      <w:pPr>
        <w:pStyle w:val="Normal"/>
        <w:tabs>
          <w:tab w:val="clear" w:pos="420"/>
          <w:tab w:val="left" w:pos="780" w:leader="none"/>
          <w:tab w:val="left" w:pos="1900" w:leader="none"/>
          <w:tab w:val="left" w:pos="3440" w:leader="none"/>
          <w:tab w:val="left" w:pos="4560" w:leader="none"/>
          <w:tab w:val="left" w:pos="8980" w:leader="none"/>
        </w:tabs>
        <w:jc w:val="left"/>
        <w:rPr>
          <w:rFonts w:ascii="方正书宋简体;宋体" w:hAnsi="方正书宋简体;宋体" w:eastAsia="方正书宋简体;宋体" w:cs="宋体;SimSun"/>
          <w:sz w:val="24"/>
        </w:rPr>
      </w:pPr>
      <w:r>
        <w:rPr>
          <w:rFonts w:ascii="方正书宋简体;宋体" w:hAnsi="方正书宋简体;宋体" w:eastAsia="方正书宋简体;宋体"/>
        </w:rPr>
        <w:t>表六</w:t>
      </w:r>
    </w:p>
    <w:p>
      <w:pPr>
        <w:pStyle w:val="Normal"/>
        <w:snapToGrid w:val="false"/>
        <w:spacing w:before="124" w:after="124"/>
        <w:jc w:val="center"/>
        <w:rPr>
          <w:rFonts w:ascii="方正黑体简体;宋体" w:hAnsi="方正黑体简体;宋体" w:eastAsia="方正黑体简体;宋体" w:cs="宋体;SimSun"/>
          <w:bCs/>
          <w:sz w:val="44"/>
          <w:szCs w:val="44"/>
        </w:rPr>
      </w:pPr>
      <w:r>
        <w:rPr>
          <w:rFonts w:ascii="方正黑体简体;宋体" w:hAnsi="方正黑体简体;宋体" w:cs="宋体;SimSun" w:eastAsia="方正黑体简体;宋体"/>
          <w:bCs/>
          <w:sz w:val="44"/>
          <w:szCs w:val="44"/>
        </w:rPr>
        <w:t>参加培训情况汇总表</w:t>
      </w:r>
    </w:p>
    <w:tbl>
      <w:tblPr>
        <w:tblW w:w="904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"/>
        <w:gridCol w:w="2817"/>
        <w:gridCol w:w="1547"/>
        <w:gridCol w:w="1547"/>
        <w:gridCol w:w="2226"/>
      </w:tblGrid>
      <w:tr>
        <w:trPr>
          <w:trHeight w:val="5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部门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实验室建设思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9.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中学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装备处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省科学说课比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芳宾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科院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市实验教学改进竞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滨江小学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实验装备处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市说课比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南海小学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科院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创新教育课堂观摩研讨活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.4.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芙蓉区小学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科院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摩省实验教学改进大赛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芳宾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科院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581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表七：   </w:t>
      </w:r>
    </w:p>
    <w:p>
      <w:pPr>
        <w:pStyle w:val="Normal"/>
        <w:ind w:firstLine="1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>肖宗文科技创新</w:t>
      </w:r>
      <w:r>
        <w:rPr/>
        <w:t>名师工作室学员考核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08"/>
        <w:gridCol w:w="512"/>
        <w:gridCol w:w="1064"/>
        <w:gridCol w:w="1230"/>
        <w:gridCol w:w="370"/>
        <w:gridCol w:w="869"/>
        <w:gridCol w:w="1583"/>
        <w:gridCol w:w="798"/>
        <w:gridCol w:w="1018"/>
      </w:tblGrid>
      <w:tr>
        <w:trPr>
          <w:trHeight w:val="7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出生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981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/>
              <w:t>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小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科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学</w:t>
            </w:r>
          </w:p>
        </w:tc>
      </w:tr>
      <w:tr>
        <w:trPr>
          <w:trHeight w:val="77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工作室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宗文科技创新特色工作室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沙市天心区黄土岭小学</w:t>
            </w:r>
          </w:p>
        </w:tc>
      </w:tr>
      <w:tr>
        <w:trPr>
          <w:trHeight w:val="1104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780"/>
              <w:ind w:first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自加入名师工作室，通过参与各位专家、学者对科技发明辅导工作的培训，使我对学生科技教育培训理念有了新的认识。下面是我就学习的一些体会和总结：</w:t>
            </w:r>
          </w:p>
          <w:p>
            <w:pPr>
              <w:pStyle w:val="Normal"/>
              <w:ind w:firstLine="420"/>
              <w:rPr/>
            </w:pPr>
            <w:r>
              <w:rPr/>
              <w:t>一、有了新的思想认识</w:t>
            </w:r>
          </w:p>
          <w:p>
            <w:pPr>
              <w:pStyle w:val="Normal"/>
              <w:ind w:firstLine="420"/>
              <w:rPr/>
            </w:pPr>
            <w:r>
              <w:rPr/>
              <w:t>通过理论学习与实践，我的思想有了新的转变，作为一名科技辅导员，必须具有广博的科学知识，熟练的操作技能，良好的思想品质。在科学的探究过程中，教师不再把科学知识的传授作为自己的主要教学任务和目的，也不再把主要精力花费在检查学生对知识掌握的程度上，而是成为学习共同体的成员，在问题面前教师和学生一起寻找答案，在探究的道路上教师成为学生的伙伴和知心朋友。因此，在科学课程中，传统意义上的教师教和学生学，将让位于师生互教互学，彼此形成一个真正的“学习共同体”。这种学习方式的改变，使教师从知识的权威转变到平等地参与学生的研究，从知识的传递者转变成学生对科学探究的促进者、组织者和指导者。</w:t>
            </w:r>
          </w:p>
          <w:p>
            <w:pPr>
              <w:pStyle w:val="Normal"/>
              <w:ind w:firstLine="420"/>
              <w:rPr/>
            </w:pPr>
            <w:r>
              <w:rPr/>
              <w:t>二、重新认识了科学的基本理念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科技辅导员开展的科技活动要面向全体学生。学生是学习的主体。学生对周围的信息具有较强的好奇心和积极的探究欲，学习科学应该是他们主动参与的过程。教师是科学学习活动的组织者、引领者和亲密伙伴，教师的教学设计必须建立在满足学生需要、兴趣和已有知识经验的基础之上，对学生在科学学习活动中的表现应给予充分的理解和尊重，并以自己的教学行为对学生产生积极的影响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实践活动应该具有开放性。在有条件的情况下，特别是在像我们农村，尽量把学生组织到大自然中去，让学生去实践、探究、发现。</w:t>
            </w:r>
          </w:p>
          <w:p>
            <w:pPr>
              <w:pStyle w:val="Normal"/>
              <w:ind w:firstLine="420"/>
              <w:rPr/>
            </w:pPr>
            <w:r>
              <w:rPr/>
              <w:t>同时，科技发明创造活动要以探究为核心。探究既是科学学习的目标，又是科学学习的方式。科学课堂要向学生提供充分的科学探究机会，使他们在像科学家那样进行科学探究的过程中，掌握一些基本的探究方法，体会学习科学的乐趣，增长科学探究能力，获取科学知识。</w:t>
            </w:r>
          </w:p>
          <w:p>
            <w:pPr>
              <w:pStyle w:val="Normal"/>
              <w:ind w:firstLine="420"/>
              <w:rPr/>
            </w:pPr>
            <w:r>
              <w:rPr/>
              <w:t>三、改变了以往的教学观念</w:t>
            </w:r>
          </w:p>
          <w:p>
            <w:pPr>
              <w:pStyle w:val="Normal"/>
              <w:ind w:firstLine="420"/>
              <w:rPr/>
            </w:pPr>
            <w:r>
              <w:rPr/>
              <w:t>以前我们总认为教师是权威的象征，学生要绝对的服从，特别是在科技兴趣小组的活动中，学生完全处于被动状态，教师灌学生装。通过加入肖宗文科技创新名师工作室，使我认识到那样是行不通的，扼杀了学生学习科学的兴趣，也无从谈起培养他们探索发现的能力了。只有采用探究的学习方法，让学生通过自己提出问题自己想办法解决了问题，从中体验到成功的喜悦，才能全面提高学生素质。那样我们的民族才有希望。因此，我们要改变教师的角色，成为学生的朋友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总之，通过加入名师工作室，使我受益匪浅，今后，我要更加严格要求自己，将自己的全部心血倾注在科学教育事业上，使自己成为一名优秀的教师。</w:t>
            </w:r>
          </w:p>
          <w:p>
            <w:pPr>
              <w:pStyle w:val="Normal"/>
              <w:ind w:right="420" w:firstLine="5460"/>
              <w:rPr/>
            </w:pPr>
            <w:r>
              <w:rPr/>
              <w:t>签名：徐杰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2015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  </w:t>
            </w:r>
            <w:r>
              <w:rPr/>
              <w:t>日</w:t>
            </w:r>
          </w:p>
        </w:tc>
      </w:tr>
      <w:tr>
        <w:trPr>
          <w:trHeight w:val="4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同志年度考核评委称职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单位盖章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首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席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/>
              <w:t>见</w:t>
            </w:r>
          </w:p>
        </w:tc>
        <w:tc>
          <w:tcPr>
            <w:tcW w:w="8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widowControl/>
        <w:snapToGrid w:val="false"/>
        <w:spacing w:lineRule="auto" w:line="27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altName w:val="宋体"/>
    <w:charset w:val="86"/>
    <w:family w:val="auto"/>
    <w:pitch w:val="default"/>
  </w:font>
  <w:font w:name="方正仿宋简体">
    <w:altName w:val="黑体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书宋简体;宋体" w:cs="方正书宋简体;宋体" w:ascii="方正书宋简体;宋体" w:hAnsi="方正书宋简体;宋体"/>
        <w:sz w:val="21"/>
      </w:rPr>
      <w:t xml:space="preserve">— </w:t>
    </w:r>
    <w:r>
      <w:rPr>
        <w:rFonts w:eastAsia="方正书宋简体;宋体" w:ascii="方正书宋简体;宋体" w:hAnsi="方正书宋简体;宋体"/>
        <w:sz w:val="21"/>
      </w:rPr>
      <w:fldChar w:fldCharType="begin"/>
    </w:r>
    <w:r>
      <w:rPr>
        <w:sz w:val="21"/>
        <w:rFonts w:eastAsia="方正书宋简体;宋体" w:ascii="方正书宋简体;宋体" w:hAnsi="方正书宋简体;宋体"/>
      </w:rPr>
      <w:instrText xml:space="preserve"> PAGE </w:instrText>
    </w:r>
    <w:r>
      <w:rPr>
        <w:sz w:val="21"/>
        <w:rFonts w:eastAsia="方正书宋简体;宋体" w:ascii="方正书宋简体;宋体" w:hAnsi="方正书宋简体;宋体"/>
      </w:rPr>
      <w:fldChar w:fldCharType="separate"/>
    </w:r>
    <w:r>
      <w:rPr>
        <w:sz w:val="21"/>
        <w:rFonts w:eastAsia="方正书宋简体;宋体" w:ascii="方正书宋简体;宋体" w:hAnsi="方正书宋简体;宋体"/>
      </w:rPr>
      <w:t>18</w:t>
    </w:r>
    <w:r>
      <w:rPr>
        <w:sz w:val="21"/>
        <w:rFonts w:eastAsia="方正书宋简体;宋体" w:ascii="方正书宋简体;宋体" w:hAnsi="方正书宋简体;宋体"/>
      </w:rPr>
      <w:fldChar w:fldCharType="end"/>
    </w:r>
    <w:r>
      <w:rPr>
        <w:rStyle w:val="PageNumber"/>
        <w:rFonts w:eastAsia="方正书宋简体;宋体" w:cs="方正书宋简体;宋体" w:ascii="方正书宋简体;宋体" w:hAnsi="方正书宋简体;宋体"/>
        <w:sz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4">
    <w:name w:val="font4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5498"/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3:00Z</dcterms:created>
  <dc:creator>xc</dc:creator>
  <dc:description/>
  <cp:keywords/>
  <dc:language>en-US</dc:language>
  <cp:lastModifiedBy>微软用户</cp:lastModifiedBy>
  <cp:lastPrinted>2010-05-26T13:37:00Z</cp:lastPrinted>
  <dcterms:modified xsi:type="dcterms:W3CDTF">2015-01-20T07:53:00Z</dcterms:modified>
  <cp:revision>2</cp:revision>
  <dc:subject/>
  <dc:title>龙湾区2010年初中科学毕业生学业考试模拟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