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66"/>
          <w:sz w:val="44"/>
          <w:szCs w:val="44"/>
        </w:rPr>
      </w:pPr>
      <w:r>
        <w:rPr>
          <w:b/>
          <w:w w:val="66"/>
          <w:sz w:val="44"/>
          <w:szCs w:val="44"/>
        </w:rPr>
        <w:t>新课程初中生物学有效课堂教学融合创新教育理念之初探</w:t>
      </w:r>
    </w:p>
    <w:p>
      <w:pPr>
        <w:pStyle w:val="Normal"/>
        <w:ind w:firstLine="105"/>
        <w:jc w:val="center"/>
        <w:rPr>
          <w:b/>
          <w:b/>
          <w:w w:val="66"/>
          <w:sz w:val="44"/>
          <w:szCs w:val="44"/>
        </w:rPr>
      </w:pPr>
      <w:r>
        <w:rPr>
          <w:b/>
          <w:w w:val="66"/>
          <w:sz w:val="44"/>
          <w:szCs w:val="44"/>
        </w:rPr>
      </w:r>
    </w:p>
    <w:p>
      <w:pPr>
        <w:pStyle w:val="Normal"/>
        <w:ind w:firstLine="120"/>
        <w:jc w:val="center"/>
        <w:rPr/>
      </w:pPr>
      <w:r>
        <w:rPr>
          <w:sz w:val="24"/>
        </w:rPr>
        <w:t>长沙市长郡芙蓉中学</w:t>
      </w:r>
      <w:r>
        <w:rPr>
          <w:rFonts w:eastAsia="Times New Roman"/>
          <w:sz w:val="24"/>
        </w:rPr>
        <w:t xml:space="preserve">  </w:t>
      </w:r>
      <w:r>
        <w:rPr>
          <w:sz w:val="24"/>
        </w:rPr>
        <w:t>陈水章</w:t>
      </w:r>
    </w:p>
    <w:p>
      <w:pPr>
        <w:pStyle w:val="Normal"/>
        <w:ind w:firstLine="105"/>
        <w:jc w:val="center"/>
        <w:rPr/>
      </w:pPr>
      <w:r>
        <w:rPr/>
        <w:t>410005</w:t>
      </w:r>
    </w:p>
    <w:p>
      <w:pPr>
        <w:pStyle w:val="Normal"/>
        <w:ind w:firstLine="540"/>
        <w:rPr>
          <w:rFonts w:ascii="楷体" w:hAnsi="楷体" w:eastAsia="楷体" w:cs="楷体"/>
        </w:rPr>
      </w:pPr>
      <w:r>
        <w:rPr>
          <w:rFonts w:ascii="楷体" w:hAnsi="楷体" w:cs="楷体" w:eastAsia="楷体"/>
        </w:rPr>
        <w:t>摘要：</w:t>
      </w:r>
      <w:r>
        <w:rPr>
          <w:rFonts w:ascii="楷体" w:hAnsi="楷体" w:cs="楷体" w:eastAsia="楷体"/>
        </w:rPr>
        <w:t>课堂教学是初中生物教学的</w:t>
      </w:r>
      <w:r>
        <w:rPr>
          <w:rFonts w:ascii="楷体" w:hAnsi="楷体" w:cs="楷体" w:eastAsia="楷体"/>
        </w:rPr>
        <w:t>主阵地</w:t>
      </w:r>
      <w:r>
        <w:rPr>
          <w:rFonts w:ascii="楷体" w:hAnsi="楷体" w:cs="楷体" w:eastAsia="楷体"/>
        </w:rPr>
        <w:t>，</w:t>
      </w:r>
      <w:r>
        <w:rPr>
          <w:rFonts w:ascii="楷体" w:hAnsi="楷体" w:cs="楷体" w:eastAsia="楷体"/>
        </w:rPr>
        <w:t>生物学科教育功能的实现，学生学科知识的增长，学生学科素养的提高，学生学习习惯与学习意识的养成，学生获得终身发展的能力，都需要在课堂教学活动得到落实与体现。</w:t>
      </w:r>
      <w:r>
        <w:rPr>
          <w:rFonts w:ascii="楷体" w:hAnsi="楷体" w:cs="楷体" w:eastAsia="楷体"/>
        </w:rPr>
        <w:t>课堂教学效率的高低</w:t>
      </w:r>
      <w:r>
        <w:rPr>
          <w:rFonts w:ascii="楷体" w:hAnsi="楷体" w:cs="楷体" w:eastAsia="楷体"/>
        </w:rPr>
        <w:t>直接影响学科教育功能的落实</w:t>
      </w:r>
      <w:r>
        <w:rPr>
          <w:rFonts w:ascii="楷体" w:hAnsi="楷体" w:cs="楷体" w:eastAsia="楷体"/>
        </w:rPr>
        <w:t>。因此，</w:t>
      </w:r>
      <w:r>
        <w:rPr>
          <w:rFonts w:ascii="楷体" w:hAnsi="楷体" w:cs="楷体" w:eastAsia="楷体"/>
        </w:rPr>
        <w:t>引入创新教育理念，</w:t>
      </w:r>
      <w:r>
        <w:rPr>
          <w:rFonts w:ascii="楷体" w:hAnsi="楷体" w:cs="楷体" w:eastAsia="楷体"/>
        </w:rPr>
        <w:t>提高课堂教学的有效性，就成了初中生物教学的关键。有效的课堂教学能</w:t>
      </w:r>
      <w:r>
        <w:rPr>
          <w:rFonts w:ascii="楷体" w:hAnsi="楷体" w:cs="楷体" w:eastAsia="楷体"/>
        </w:rPr>
        <w:t>引导</w:t>
      </w:r>
      <w:r>
        <w:rPr>
          <w:rFonts w:ascii="楷体" w:hAnsi="楷体" w:cs="楷体" w:eastAsia="楷体"/>
        </w:rPr>
        <w:t>学生</w:t>
      </w:r>
      <w:r>
        <w:rPr>
          <w:rFonts w:ascii="楷体" w:hAnsi="楷体" w:cs="楷体" w:eastAsia="楷体"/>
        </w:rPr>
        <w:t>激发兴趣，激活思维，自主学习，合作探究，创新运用</w:t>
      </w:r>
      <w:r>
        <w:rPr>
          <w:rFonts w:ascii="楷体" w:hAnsi="楷体" w:cs="楷体" w:eastAsia="楷体"/>
        </w:rPr>
        <w:t>，便于初中学生</w:t>
      </w:r>
      <w:r>
        <w:rPr>
          <w:rFonts w:ascii="楷体" w:hAnsi="楷体" w:cs="楷体" w:eastAsia="楷体"/>
        </w:rPr>
        <w:t>自主构建生物学科的重要概念</w:t>
      </w:r>
      <w:r>
        <w:rPr>
          <w:rFonts w:ascii="楷体" w:hAnsi="楷体" w:cs="楷体" w:eastAsia="楷体"/>
        </w:rPr>
        <w:t>，</w:t>
      </w:r>
      <w:r>
        <w:rPr>
          <w:rFonts w:ascii="楷体" w:hAnsi="楷体" w:cs="楷体" w:eastAsia="楷体"/>
        </w:rPr>
        <w:t>提高能力，培养情感，让每个学生都获得应有的发展，</w:t>
      </w:r>
      <w:r>
        <w:rPr>
          <w:rFonts w:ascii="楷体" w:hAnsi="楷体" w:cs="楷体" w:eastAsia="楷体"/>
        </w:rPr>
        <w:t>具有事半功倍的效果。如何提高初中生物课堂教学效率，是一个一直探讨的课题</w:t>
      </w:r>
      <w:r>
        <w:rPr>
          <w:rFonts w:ascii="楷体" w:hAnsi="楷体" w:cs="楷体" w:eastAsia="楷体"/>
        </w:rPr>
        <w:t>，本文是引入创新理念提高生物课堂教学有效性的初步探索之体会。</w:t>
      </w:r>
    </w:p>
    <w:p>
      <w:pPr>
        <w:pStyle w:val="Normal"/>
        <w:ind w:firstLine="359"/>
        <w:rPr>
          <w:rFonts w:ascii="楷体" w:hAnsi="楷体" w:eastAsia="楷体" w:cs="楷体"/>
        </w:rPr>
      </w:pPr>
      <w:r>
        <w:rPr/>
        <w:t> </w:t>
      </w:r>
    </w:p>
    <w:p>
      <w:pPr>
        <w:pStyle w:val="Normal"/>
        <w:ind w:firstLine="420"/>
        <w:rPr>
          <w:rFonts w:ascii="楷体" w:hAnsi="楷体" w:eastAsia="楷体" w:cs="楷体"/>
        </w:rPr>
      </w:pPr>
      <w:r>
        <w:rPr>
          <w:rFonts w:ascii="楷体" w:hAnsi="楷体" w:cs="楷体" w:eastAsia="楷体"/>
        </w:rPr>
        <w:t>关键词：生物课堂   创新理念   激发兴趣   激活思维    提高效率   开发资源</w:t>
      </w:r>
    </w:p>
    <w:p>
      <w:pPr>
        <w:pStyle w:val="Normal"/>
        <w:rPr/>
      </w:pPr>
      <w:r>
        <w:rPr/>
        <w:t> </w:t>
      </w:r>
    </w:p>
    <w:p>
      <w:pPr>
        <w:pStyle w:val="Normal"/>
        <w:ind w:firstLine="359"/>
        <w:rPr/>
      </w:pPr>
      <w:r>
        <w:rPr/>
        <w:t>创新理念是指打破常规，突破现状，敢为人先，敢于挑战未来，谋求新境界的思维定势。创新的前提是对现状的不满足，同时，创新是建立在对</w:t>
      </w:r>
      <w:r>
        <w:rPr/>
        <w:t>现有</w:t>
      </w:r>
      <w:r>
        <w:rPr/>
        <w:t>规律和发展前景正确把握的基础上</w:t>
      </w:r>
      <w:r>
        <w:rPr/>
        <w:t>的</w:t>
      </w:r>
      <w:r>
        <w:rPr/>
        <w:t>。随着科技进步的日新月异和知识经济时代的来临，创新能力已成为</w:t>
      </w:r>
      <w:r>
        <w:rPr/>
        <w:t>21</w:t>
      </w:r>
      <w:r>
        <w:rPr/>
        <w:t>世纪合格人才最重要的能力，创新教育也随之成为新世纪教育的主流。创新教育是以培养人的创新精神和创新能力为基本价值取向的教育，是培养具有高素质的创新人才为主要目标的教育。</w:t>
      </w:r>
      <w:r>
        <w:rPr/>
        <w:t>在生物学学科教育的过程中，结合创新理念，改进生物教学的现状，激发学生的学习热情，调动学生学习积极性，提高教学的效率，落实生物学的学科教育功能，同时也能培养学生的创新意识和创新能力具有极其重要的意义。</w:t>
      </w:r>
    </w:p>
    <w:p>
      <w:pPr>
        <w:pStyle w:val="Normal"/>
        <w:spacing w:before="156" w:after="156"/>
        <w:ind w:firstLine="481"/>
        <w:rPr>
          <w:b/>
          <w:b/>
          <w:sz w:val="28"/>
          <w:szCs w:val="28"/>
        </w:rPr>
      </w:pPr>
      <w:r>
        <w:rPr>
          <w:b/>
          <w:sz w:val="28"/>
          <w:szCs w:val="28"/>
        </w:rPr>
        <w:t>一、创新情境激发兴趣，利用认知冲突激活思维</w:t>
      </w:r>
    </w:p>
    <w:p>
      <w:pPr>
        <w:pStyle w:val="Normal"/>
        <w:ind w:firstLine="359"/>
        <w:rPr/>
      </w:pPr>
      <w:r>
        <w:rPr/>
        <w:t>兴起是最好的老师，兴趣是学生学习的内在动力，兴趣能让学生的学习成为一种自觉行为，兴趣能让学生的学习成为一习惯。然后，在当前教育体制下，由于学生课业负担重，压力，学习目标不明确，生物学科的学科地位不高，教师的课堂教学不生动等诸多方面的因素，使得学生对生物学的学习兴趣不浓，不能充分调动学生的学习积极性，很多学生课堂缺泛主动性，学生的思维得不到有效激活，很多的学习任务都是在应付老师的检查。从而使生物学对培训学生科学素养等的学科教育功能大打折扣。因此教师要改变现状，充分调动学生的学习积极性，应该在课堂教学中创设情境，激发学生的兴趣，利用学生的认知冲突，激活学生的思维。</w:t>
      </w:r>
    </w:p>
    <w:p>
      <w:pPr>
        <w:pStyle w:val="Normal"/>
        <w:ind w:firstLine="359"/>
        <w:rPr/>
      </w:pPr>
      <w:r>
        <w:rPr/>
        <w:t>在学生进行新课内容学习之前，充分利用创新情境，引发学生的认知冲突，扣人心弦，抓住学生的心理，激发学生的学习热情。同时，也能集中学生的注意力，让每个学生的心都由课外回归到课堂中学习上来。教师应结合学生已有知识或生活经验，引发学生的认知冲突。将教学内容凝练成学生渴望探究的问题，并且是学生关心和感兴趣的，并具有一定挑战性和开放性的问题，引导学生思考，激活学生的思维。创设问题情境要创造性地构建学习环境，可以提供相关的图文信息资料、数据，或呈现生物的标本、模型、生活环境，或从学生的生活经历中提炼出可探究的问题，也可从社会关注的与生物学有关的热点问题切入。教师可以通过引导学生观察或与学生谈话、交流从而发现问题。要寻找最为关键的教学问题，以此为思维导向，激发学生学习兴趣和动机，激发学生的主体意识，形成问题意识，从而在学生心里产生一种求知的渴望。</w:t>
      </w:r>
    </w:p>
    <w:p>
      <w:pPr>
        <w:pStyle w:val="Normal"/>
        <w:ind w:firstLine="359"/>
        <w:rPr/>
      </w:pPr>
      <w:r>
        <w:rPr/>
        <w:t>如探究“种子萌发的环境条件”时，教师可展示农民春天播种画面，同时，提问，冬天能不能播种？农民在播种前不浸泡种子，种子能萌发吗？然后引导学生根据自己的生活经验或体会进行讨论：“在怎样的环境条件下种子才能萌发？”“阳光、水分、空气、温度都是种子萌发必备的条件吗？”</w:t>
      </w:r>
      <w:r>
        <w:rPr>
          <w:rFonts w:eastAsia="Times New Roman"/>
        </w:rPr>
        <w:t xml:space="preserve"> </w:t>
      </w:r>
      <w:r>
        <w:rPr/>
        <w:t>讨论时学生都能充分发表自己的见解，有的学生坚持光、土壤也是影响种子萌发的环境条件，可因势利导，布置他们继续做“光是否影响种子萌发？”或“土壤是否影响种子的萌发？”的探究实验，把探究活动引入了新的境界，这种宽松、和谐、民主的学习气氛，激发了学生的探究热情，激活了学生思维。</w:t>
      </w:r>
    </w:p>
    <w:p>
      <w:pPr>
        <w:pStyle w:val="Normal"/>
        <w:ind w:firstLine="359"/>
        <w:rPr/>
      </w:pPr>
      <w:r>
        <w:rPr/>
        <w:t>又如关于人的性别遗传一课时，教师可通过讲述一个故事：“某一家庭，想要一个男孩，而刚好相反，只生了一个女孩，全家都认为是媳妇的责任，全家都责怪媳妇不争气……”然后提问生男生女到底是谁的责任？再例如，关于生男生女的机会均等的模拟探究时。可以，解读我国的计划生育的政策：“在我国农村，凡第一胎生男孩的夫妇不能生第二胎，凡第一胎生女孩的夫妇，则允许在小孩几岁后再生第二胎。”然后提出问题，这种政策会导致男孩比女孩的比例增多吗？从而引导学生进行思考与讨论。当学生正是迷惑不解或是讨论兴趣正浓时，引入新课，学生就会有急于解决问题的迫切需要，对本堂课知识的学习就会有激情。</w:t>
      </w:r>
    </w:p>
    <w:p>
      <w:pPr>
        <w:pStyle w:val="Normal"/>
        <w:spacing w:before="156" w:after="156"/>
        <w:ind w:firstLine="481"/>
        <w:rPr>
          <w:b/>
          <w:b/>
          <w:sz w:val="28"/>
          <w:szCs w:val="28"/>
        </w:rPr>
      </w:pPr>
      <w:r>
        <w:rPr>
          <w:b/>
          <w:sz w:val="28"/>
          <w:szCs w:val="28"/>
        </w:rPr>
        <w:t>二、创新课堂学习模式，保证学生亲身体验时空</w:t>
      </w:r>
    </w:p>
    <w:p>
      <w:pPr>
        <w:pStyle w:val="Normal"/>
        <w:ind w:firstLine="359"/>
        <w:rPr/>
      </w:pPr>
      <w:r>
        <w:drawing>
          <wp:anchor behindDoc="0" distT="0" distB="0" distL="114935" distR="114935" simplePos="0" locked="0" layoutInCell="0" allowOverlap="1" relativeHeight="6">
            <wp:simplePos x="0" y="0"/>
            <wp:positionH relativeFrom="column">
              <wp:posOffset>4387850</wp:posOffset>
            </wp:positionH>
            <wp:positionV relativeFrom="page">
              <wp:posOffset>5308600</wp:posOffset>
            </wp:positionV>
            <wp:extent cx="1079500" cy="1454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079500" cy="1454150"/>
                    </a:xfrm>
                    <a:prstGeom prst="rect">
                      <a:avLst/>
                    </a:prstGeom>
                  </pic:spPr>
                </pic:pic>
              </a:graphicData>
            </a:graphic>
          </wp:anchor>
        </w:drawing>
      </w:r>
      <w:r>
        <w:rPr/>
        <w:t>生物学有效课堂教学活动中，为了在有限的教学时间内，尽可能有效组织与落实教学活动，确保教学每个环节都能落到实处，达到预期效果，教师</w:t>
      </w:r>
      <w:r>
        <w:rPr/>
        <w:t>需要认真钻研课本，吃透课程标准，学会取舍，把握重点，</w:t>
      </w:r>
      <w:r>
        <w:rPr/>
        <w:t>应充分分析每一个教学活动的目的，任务，内容，活动的有效方式，活动的结果，活动将对学生产生的影响等。科学有效的，巧妙的安排，保证每一个学习任务的时间与空间，让学生如质如量完成每一次学习活动。针</w:t>
      </w:r>
      <w:r>
        <w:rPr/>
        <w:t>对学生能力</w:t>
      </w:r>
      <w:r>
        <w:rPr/>
        <w:t>与知识水平</w:t>
      </w:r>
      <w:r>
        <w:rPr/>
        <w:t>精心设计</w:t>
      </w:r>
      <w:r>
        <w:rPr/>
        <w:t>教学活动的方案，活动的形式，活动的方法，活动的内容，活动中可能会遇到的问题及对策</w:t>
      </w:r>
      <w:r>
        <w:rPr/>
        <w:t>，</w:t>
      </w:r>
      <w:r>
        <w:rPr/>
        <w:t>拓展知识等。</w:t>
      </w:r>
      <w:r>
        <w:rPr/>
        <w:t>重点引导</w:t>
      </w:r>
      <w:r>
        <w:rPr/>
        <w:t>与鼓励学生大胆的去自主学习，合作学习，合作探究</w:t>
      </w:r>
      <w:r>
        <w:rPr/>
        <w:t>。</w:t>
      </w:r>
      <w:r>
        <w:rPr/>
        <w:t>因此教师在设计不同的探究活动时，可针对不同的教学活动的测重点进行设计，以便学生更有效的落实。如对每堂课的核心概念可设计出导读提纲或是导学案，由学生自主学习，初步达成对核心概念的理解与识记，对于较难理解的问题可安排小组的合作学习，特别是针对不同的探究活动，结合不同的侧重点与训练目的，安排有效的合作探究。让学生的自主学习，合作探究落实学习活动，来替换以教师讲授为主的课堂教学模式。</w:t>
      </w:r>
    </w:p>
    <w:p>
      <w:pPr>
        <w:pStyle w:val="Normal"/>
        <w:ind w:firstLine="359"/>
        <w:rPr/>
      </w:pPr>
      <w:r>
        <w:rPr/>
        <w:t>如“测定某种食物中的能量”的探究活动重在设计合理的实验装置上</w:t>
      </w:r>
      <w:r>
        <w:rPr/>
        <w:t>，按教材中提供的方案进行探究，由于在锥形瓶底下要垫上石棉瓦，在实验过程中由于石棉瓦会吸收大量的热量，大大增加了实验的误差。因此，引导学生围绕如何尽可能减少热量的散失？如何设计简单易行的操作装置，简单易行的实验装置？教师提供多种材料，经过小组的讨论，选择适当的材料与器具进行创新设计，如右图是某些小组设计的简单易行，具有可操作性装置，利用些装置，测量食物中热量不但操作方便，也大大提高了实验的准确性与有效性。</w:t>
      </w:r>
    </w:p>
    <w:p>
      <w:pPr>
        <w:pStyle w:val="Normal"/>
        <w:ind w:firstLine="359"/>
        <w:rPr/>
      </w:pPr>
      <w:r>
        <w:drawing>
          <wp:anchor behindDoc="0" distT="0" distB="0" distL="114935" distR="114935" simplePos="0" locked="0" layoutInCell="0" allowOverlap="1" relativeHeight="5">
            <wp:simplePos x="0" y="0"/>
            <wp:positionH relativeFrom="column">
              <wp:posOffset>2305050</wp:posOffset>
            </wp:positionH>
            <wp:positionV relativeFrom="page">
              <wp:posOffset>8737600</wp:posOffset>
            </wp:positionV>
            <wp:extent cx="3282950" cy="844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3282950" cy="844550"/>
                    </a:xfrm>
                    <a:prstGeom prst="rect">
                      <a:avLst/>
                    </a:prstGeom>
                  </pic:spPr>
                </pic:pic>
              </a:graphicData>
            </a:graphic>
          </wp:anchor>
        </w:drawing>
      </w:r>
      <w:r>
        <w:rPr/>
        <w:t>如</w:t>
      </w:r>
      <w:r>
        <w:rPr>
          <w:rFonts w:eastAsia="Times New Roman"/>
        </w:rPr>
        <w:t xml:space="preserve"> </w:t>
      </w:r>
      <w:r>
        <w:rPr/>
        <w:t>“</w:t>
      </w:r>
      <w:r>
        <w:rPr/>
        <w:t>花生果实大小的变异</w:t>
      </w:r>
      <w:r>
        <w:rPr/>
        <w:t>”的探究活动同时有几个侧重点</w:t>
      </w:r>
      <w:r>
        <w:rPr/>
        <w:t>，既有按正确的方法进行随机取样，准确的测量，科学处理与解读数据</w:t>
      </w:r>
      <w:r>
        <w:rPr/>
        <w:t>。要明确各</w:t>
      </w:r>
      <w:r>
        <w:rPr/>
        <w:t>个</w:t>
      </w:r>
      <w:r>
        <w:rPr/>
        <w:t>活动要求达到的目标和侧重点，</w:t>
      </w:r>
      <w:r>
        <w:rPr/>
        <w:t>安排与控制好每时环节的时间，</w:t>
      </w:r>
      <w:r>
        <w:rPr/>
        <w:t>做到有的放矢，不偏离设计者的意图。</w:t>
      </w:r>
      <w:r>
        <w:rPr/>
        <w:t>由于此探究活动需要用尺测量</w:t>
      </w:r>
      <w:r>
        <w:rPr/>
        <w:t>60</w:t>
      </w:r>
      <w:r>
        <w:rPr/>
        <w:t>粒花生果长轴的大小，学生需要花上较长的时间进行测量，在有限的课堂活动时间内，很多学生由于由测量时花了较长的时，致使没有时间对测得的数据进行处理分析与解读，达不到设计该探究活动的目的。因此，引导学生设计并制作高效的测量花生果实的工具如右图，大大提高测量花生果实的速度，保证学生有足够的时间进行数据的处理，分析与解读，从而提高学生活动的有效果，保证教学目标的真正落实。</w:t>
      </w:r>
    </w:p>
    <w:p>
      <w:pPr>
        <w:pStyle w:val="Normal"/>
        <w:ind w:firstLine="359"/>
        <w:rPr/>
      </w:pPr>
      <w:r>
        <w:rPr/>
        <w:t> </w:t>
      </w:r>
      <w:r>
        <w:rPr>
          <w:rFonts w:eastAsia="Times New Roman"/>
        </w:rPr>
        <w:t xml:space="preserve"> </w:t>
      </w:r>
      <w:r>
        <w:rPr/>
        <w:t>创造适合学生进行探究性学习的良好的</w:t>
      </w:r>
      <w:r>
        <w:rPr/>
        <w:t>氛围，合理安排，根据具体的活动内容与活动任务，保证充足的时间与空间让学生进行体验</w:t>
      </w:r>
      <w:r>
        <w:rPr/>
        <w:t>，是教师应尽的责任。教师编制课时计划时，要安排充足的授课时间。课堂教学设计要尽可能地增大学生探究活动的时间比例，尤其要注意安排好课内外活动的结合。</w:t>
      </w:r>
      <w:r>
        <w:rPr/>
        <w:t>如何保证学生参与探究性学习活动，首先要求教师转变观念，正确处理</w:t>
      </w:r>
      <w:r>
        <w:rPr/>
        <w:t>教师在探究活动中的指导作用</w:t>
      </w:r>
      <w:r>
        <w:rPr/>
        <w:t>与学生的主体作用。教师应从原来的演员角色转变成导演，学生应该从原来的观众的角色转变成演员。学生的探究兴趣和欲望与老师思维的灵活性、丰富性和课堂的氛围密切相关，老师应为学生提供引起探究兴趣的氛围，唤起学生的探究意识。</w:t>
      </w:r>
    </w:p>
    <w:p>
      <w:pPr>
        <w:pStyle w:val="Normal"/>
        <w:ind w:firstLine="359"/>
        <w:rPr/>
      </w:pPr>
      <w:r>
        <w:rPr/>
        <w:t>在组织学生进行科学探究活动时，可</w:t>
      </w:r>
      <w:r>
        <w:rPr/>
        <w:t>按学生个性心理特征、能力、智力水平编成若干个小组（</w:t>
      </w:r>
      <w:r>
        <w:rPr/>
        <w:t>以</w:t>
      </w:r>
      <w:r>
        <w:rPr/>
        <w:t>4</w:t>
      </w:r>
      <w:r>
        <w:rPr/>
        <w:t>人为宜</w:t>
      </w:r>
      <w:r>
        <w:rPr/>
        <w:t>，有时也可是</w:t>
      </w:r>
      <w:r>
        <w:rPr/>
        <w:t>2</w:t>
      </w:r>
      <w:r>
        <w:rPr/>
        <w:t>人学习小组</w:t>
      </w:r>
      <w:r>
        <w:rPr/>
        <w:t>），每个小组由不同层次的学生组成，这样可</w:t>
      </w:r>
      <w:r>
        <w:rPr/>
        <w:t>在小组活动时，不但能确保每个小组的活动得到正常开展，还能使小组成员之间进行</w:t>
      </w:r>
      <w:r>
        <w:rPr/>
        <w:t>能力互补</w:t>
      </w:r>
      <w:r>
        <w:rPr/>
        <w:t>，使每个学生在活动中，通过自主分工，合作，交流共同提高</w:t>
      </w:r>
      <w:r>
        <w:rPr/>
        <w:t>。</w:t>
      </w:r>
      <w:r>
        <w:rPr/>
        <w:t>在具体的</w:t>
      </w:r>
      <w:r>
        <w:rPr/>
        <w:t>教学活动中，通过能力互补小组的合作互动，小组间的学习竞赛，</w:t>
      </w:r>
      <w:r>
        <w:rPr/>
        <w:t>小组间进行汇报，交流与相互点评等，</w:t>
      </w:r>
      <w:r>
        <w:rPr/>
        <w:t>充分调动学生的积极性，促进他们学习互助，共同参与学习</w:t>
      </w:r>
      <w:r>
        <w:rPr/>
        <w:t>。</w:t>
      </w:r>
    </w:p>
    <w:p>
      <w:pPr>
        <w:pStyle w:val="Normal"/>
        <w:ind w:firstLine="359"/>
        <w:rPr/>
      </w:pPr>
      <w:r>
        <w:rPr/>
        <w:t>在学习显微镜的操作一课时，就可以采用</w:t>
      </w:r>
      <w:r>
        <w:rPr/>
        <w:t>2</w:t>
      </w:r>
      <w:r>
        <w:rPr/>
        <w:t>人学习小组的模式，先是结合显微镜的实物及教材中显微镜的结构图，进行自主学习，认识显微镜的结构。接下来可小组成员之间进行合作学习，一个在显微镜实物上指到相应的部位，另一个同学说出他的名称，然后再交换进行。在进行显微镱操作时，先自主学习，按教材掌握显微镜使用的每一步的操作要领，接下来由一人操作，另一人在旁边认真观察，待该同学完整的操作一遍之后，点评他操作的正确与不正确方面，然后再交替进行。这样在亲身体验的同学互相促进，相互帮助，有利于正确掌握显微镜的操作。</w:t>
      </w:r>
    </w:p>
    <w:p>
      <w:pPr>
        <w:pStyle w:val="Normal"/>
        <w:spacing w:before="156" w:after="156"/>
        <w:ind w:firstLine="481"/>
        <w:rPr>
          <w:b/>
          <w:b/>
          <w:sz w:val="28"/>
          <w:szCs w:val="28"/>
        </w:rPr>
      </w:pPr>
      <w:r>
        <w:rPr>
          <w:b/>
          <w:sz w:val="28"/>
          <w:szCs w:val="28"/>
        </w:rPr>
        <w:t>三、师生合力自主创新，提高学生课堂活动效率</w:t>
      </w:r>
    </w:p>
    <w:p>
      <w:pPr>
        <w:pStyle w:val="Normal"/>
        <w:ind w:firstLine="410"/>
        <w:rPr/>
      </w:pPr>
      <w:r>
        <w:rPr>
          <w:color w:val="000000"/>
          <w:sz w:val="24"/>
        </w:rPr>
        <w:t> </w:t>
      </w:r>
      <w:r>
        <w:rPr/>
        <w:t>新课标给我们提供的</w:t>
      </w:r>
      <w:r>
        <w:rPr/>
        <w:t>理念</w:t>
      </w:r>
      <w:r>
        <w:rPr/>
        <w:t>不是“教教材”而是“用教材”，教师要在把握新课标的理念下，针对学生及</w:t>
      </w:r>
      <w:r>
        <w:rPr/>
        <w:t>学校</w:t>
      </w:r>
      <w:r>
        <w:rPr/>
        <w:t>的实际，整合教育资源，大胆求异创新。</w:t>
      </w:r>
      <w:r>
        <w:rPr/>
        <w:t>很多教材中提供的探究活动方案，是为教学作参考的，教师在实际教学中并不一定完全要按教材的设计的方案一样。通过多年的教学实际发现，其实教材设计的探究方案或方法，有的并不完善，还存在一些欠缺或不足。因此为提高科学探究活动的效率与成功率。因此，在有效课堂教学互动交流，共同提高环节中，教师与学生通力合作，在教材原有的基础上进行大胆创新。</w:t>
      </w:r>
    </w:p>
    <w:p>
      <w:pPr>
        <w:pStyle w:val="Normal"/>
        <w:ind w:firstLine="359"/>
        <w:rPr/>
      </w:pPr>
      <w:r>
        <w:drawing>
          <wp:anchor behindDoc="0" distT="0" distB="0" distL="114935" distR="114935" simplePos="0" locked="0" layoutInCell="0" allowOverlap="1" relativeHeight="7">
            <wp:simplePos x="0" y="0"/>
            <wp:positionH relativeFrom="column">
              <wp:posOffset>3124200</wp:posOffset>
            </wp:positionH>
            <wp:positionV relativeFrom="page">
              <wp:posOffset>8267700</wp:posOffset>
            </wp:positionV>
            <wp:extent cx="2305050" cy="14166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2305050" cy="1416685"/>
                    </a:xfrm>
                    <a:prstGeom prst="rect">
                      <a:avLst/>
                    </a:prstGeom>
                  </pic:spPr>
                </pic:pic>
              </a:graphicData>
            </a:graphic>
          </wp:anchor>
        </w:drawing>
      </w:r>
      <w:r>
        <w:rPr/>
        <w:t>如“测定反应速度”的探究活动，教材中提拱的直尺测定法，就存在手容易抖动，增大实验误差，夹尺时手指与尺的接触面积较大，手指边缘不整齐，无法精确读数，读出的数据是长度单位，并不是具体的反应时间，所以这种直尺测定法只能定性，无法定量。因此教师在具体的教学活动时，应鼓励学生大胆创新，改进探究方法或设计更好的测试器具，克服教材中提供的直尺测定法的不足。如图中的</w:t>
      </w:r>
      <w:r>
        <w:rPr>
          <w:rFonts w:eastAsia="Times New Roman"/>
        </w:rPr>
        <w:t xml:space="preserve"> </w:t>
      </w:r>
      <w:r>
        <w:rPr/>
        <w:t>“反应速度测试仪”，就是引导学生大胆新，利用自由落体的原理，采用非常简单的机械装置，进行设计并制作的测定通过视觉或听觉引起的反应速度的测试仪或训练工具。在底座上设置一个相可伸缩的支架，克服手抖动的问题，支架的正面有根据自由落体公式</w:t>
      </w:r>
      <w:r>
        <w:rPr/>
        <w:t>h</w:t>
      </w:r>
      <w:r>
        <w:rPr/>
        <w:t>＝</w:t>
      </w:r>
      <w:r>
        <w:rPr/>
        <w:t>1/2gt</w:t>
      </w:r>
      <w:r>
        <w:rPr>
          <w:szCs w:val="21"/>
          <w:vertAlign w:val="superscript"/>
        </w:rPr>
        <w:t>2</w:t>
      </w:r>
      <w:r>
        <w:rPr/>
        <w:t>换算出的时间与高度对应的刻度表，能直接读出反应时间，刻度表的</w:t>
      </w:r>
      <w:r>
        <w:rPr/>
        <w:t>0</w:t>
      </w:r>
      <w:r>
        <w:rPr/>
        <w:t>刻度处的支架上设置有导线环，刻度表的前面设置有钢球，钢球上设置有环形指针与细线，细线穿过导线环和按钮，由固定环固定，支架的背面有数据表，支架顶部设置有固定环和按钮，支架背面有精确到千分之一秒的反应时间的数据表。能快速、准确、高精度地测量人们通过视觉或听觉引起的反应速度，使该实验由定性提升为定量。</w:t>
      </w:r>
    </w:p>
    <w:p>
      <w:pPr>
        <w:pStyle w:val="Normal"/>
        <w:ind w:firstLine="359"/>
        <w:rPr/>
      </w:pPr>
      <w:r>
        <w:rPr/>
        <w:t>这样一来，通过引导学进行设计制作，不但提高了教学的效果，大大激发了学生的学习兴趣与热情。同时在设计制作过程中，学生综合地运用生物学，物理学的知识来解决问题，还体验了多种加工工具的使用。在设计制作的整个过程中，不但培养了学生的创新能力与创新思维，还使学生综合的科学养真正得到了提高。</w:t>
      </w:r>
      <w:r>
        <w:rPr>
          <w:rFonts w:eastAsia="Times New Roman"/>
        </w:rPr>
        <w:t xml:space="preserve"> </w:t>
      </w:r>
    </w:p>
    <w:p>
      <w:pPr>
        <w:pStyle w:val="Normal"/>
        <w:ind w:firstLine="359"/>
        <w:rPr/>
      </w:pPr>
      <w:r>
        <w:drawing>
          <wp:anchor behindDoc="0" distT="0" distB="0" distL="114935" distR="114935" simplePos="0" locked="0" layoutInCell="0" allowOverlap="1" relativeHeight="8">
            <wp:simplePos x="0" y="0"/>
            <wp:positionH relativeFrom="column">
              <wp:posOffset>2216150</wp:posOffset>
            </wp:positionH>
            <wp:positionV relativeFrom="page">
              <wp:posOffset>4533900</wp:posOffset>
            </wp:positionV>
            <wp:extent cx="3124200" cy="730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6" r="-6" b="-26"/>
                    <a:stretch>
                      <a:fillRect/>
                    </a:stretch>
                  </pic:blipFill>
                  <pic:spPr bwMode="auto">
                    <a:xfrm>
                      <a:off x="0" y="0"/>
                      <a:ext cx="3124200" cy="730250"/>
                    </a:xfrm>
                    <a:prstGeom prst="rect">
                      <a:avLst/>
                    </a:prstGeom>
                  </pic:spPr>
                </pic:pic>
              </a:graphicData>
            </a:graphic>
          </wp:anchor>
        </w:drawing>
      </w:r>
      <w:r>
        <w:rPr/>
        <w:t>如探究鱼鳍在游泳中的作用，很多学生采用模拟实验法，按教材中提供的模型设计方案制作模型，并进行探究。很多学生通过实际操作发现，教材中的模型比较难做成，即使做好模型后，实验时，要用一个手指轻轻按住模型的前部，再拨动尾部的塑料刀，观察模型在尾鳍的左右摆动下，是否前进。这样的方法学生会提出质疑，由于模型始终没有离开手，即使模型在水中前进了，它的前进动力，到底是尾鳍摆动推动的，还是手推着前进的，无法说清楚，实验没有说服力。于时要想使实验有说服力，就得对模型过行改进与创新。教师引导学生利用目的地想象的“</w:t>
      </w:r>
      <w:r>
        <w:rPr/>
        <w:t>DI</w:t>
      </w:r>
      <w:r>
        <w:rPr/>
        <w:t>创意”比赛的模式，组织学生以小组为团队进行分析，交流与设计方案，比赛的目的是：“要设计一种能在完全脱离手，保持正常鱼自由悬浮的状态下，模型自身产生一种动力的作用下，尾鳍左右摆动，推动模型前进的模型。并对比观察模型尾鳍左右摆动，与尾鳍不摆两种情况下，模型是否前进。”如是通过大家的讨论，设计、制作了一种新的鱼的模型（如图所示），这种模型以橡皮筋的扭力作为动力，带动一转轴转动，通过转轴尾部摆臂拨动尾鳍左右摆动，推动模型前进，大大提高了实验的可信度，同时也使实验的操作更加简单，实验现象更加明显，使探究实验的有效性得到明显的提高。</w:t>
      </w:r>
    </w:p>
    <w:p>
      <w:pPr>
        <w:pStyle w:val="Normal"/>
        <w:ind w:firstLine="359"/>
        <w:rPr/>
      </w:pPr>
      <w:r>
        <w:rPr/>
        <w:t>再如探究“生男生女机会均等”的实验，通常老师组织学生以小组为单位，每小组准备两个小桶子，其中一个桶子中放</w:t>
      </w:r>
      <w:r>
        <w:rPr/>
        <w:t>20</w:t>
      </w:r>
      <w:r>
        <w:rPr/>
        <w:t>个白色的乒乓球代表女性产生的含</w:t>
      </w:r>
      <w:r>
        <w:rPr/>
        <w:t>Y</w:t>
      </w:r>
      <w:r>
        <w:rPr/>
        <w:t>染色体的卵细胞，另一个桶子中放</w:t>
      </w:r>
      <w:r>
        <w:rPr/>
        <w:t>10</w:t>
      </w:r>
      <w:r>
        <w:rPr/>
        <w:t>个白色地乒乓球代表男性产生的含</w:t>
      </w:r>
      <w:r>
        <w:rPr/>
        <w:t>Y</w:t>
      </w:r>
      <w:r>
        <w:rPr/>
        <w:t>染色体的精子，再放</w:t>
      </w:r>
      <w:r>
        <w:rPr/>
        <w:t>10</w:t>
      </w:r>
      <w:r>
        <w:rPr/>
        <w:t>个黄色的乒乓球代表含</w:t>
      </w:r>
      <w:r>
        <w:rPr/>
        <w:t>X</w:t>
      </w:r>
      <w:r>
        <w:rPr/>
        <w:t>染色体的精子。每小组在模拟实验时，每次分别从两个桶里各随机取出一个球，如果拿两个球都是白球，则代表生一个女孩，如果两个球一个是白球，一个是黄球，则代表生一个男孩，统计生男生女的次数。这种实验既费时，又枯燥无味，无法调动学生的积极性，每次实验时学生只是为了完成任务罢了，而且准备实验比较麻烦。为了提高学生的兴趣，调动学生的积极性，加深学生的印象，教师可引导学生如何将此实验进行改进与创新，通过引导学生进行分析与讨论。综合多种方案，大家一致认同如下的实验方案最好。</w:t>
      </w:r>
    </w:p>
    <w:p>
      <w:pPr>
        <w:pStyle w:val="Normal"/>
        <w:ind w:firstLine="359"/>
        <w:rPr/>
      </w:pPr>
      <w:r>
        <w:rPr/>
        <w:t>取一个不透明的较深的容器，在容器内将上黑色与白色两种围棋子，各</w:t>
      </w:r>
      <w:r>
        <w:rPr/>
        <w:t>50</w:t>
      </w:r>
      <w:r>
        <w:rPr/>
        <w:t>粒，分别代表男性产生的含</w:t>
      </w:r>
      <w:r>
        <w:rPr/>
        <w:t>X</w:t>
      </w:r>
      <w:r>
        <w:rPr/>
        <w:t>或含</w:t>
      </w:r>
      <w:r>
        <w:rPr/>
        <w:t>Y</w:t>
      </w:r>
      <w:r>
        <w:rPr/>
        <w:t>染色体的两种精子，全班的每个同学代表女性产生的含</w:t>
      </w:r>
      <w:r>
        <w:rPr/>
        <w:t>Y</w:t>
      </w:r>
      <w:r>
        <w:rPr/>
        <w:t>染色体的卵细胞。实验时由一名自愿者拿着装有围棋子的容器，将两种围棋子充分摇匀后，让每个学生从容器内取出一粒围棋子，如果哪同学拿到的是白棋子，则代表生女孩，如果哪个同学拿到的是黑棋子，则代表的是生男孩，统计全班实验的结果。此实验由此一改，每个学生都存在一定的虚荣心，每个学生心底下都在相互比攀比，都想拿到黑子生男孩。这样一来学生的积极性非常高，实验体验可给学生留下终身的印象。但实验完成后，教师要正确的引导学生，此模拟实验与自己今后结婚生小孩，没有任何联系，生男生女是一样的好，同学们都不要留下心理阴影，要有正确的认识。</w:t>
      </w:r>
    </w:p>
    <w:p>
      <w:pPr>
        <w:pStyle w:val="Normal"/>
        <w:spacing w:before="156" w:after="156"/>
        <w:ind w:firstLine="481"/>
        <w:rPr/>
      </w:pPr>
      <w:r>
        <w:rPr>
          <w:b/>
          <w:sz w:val="28"/>
          <w:szCs w:val="28"/>
        </w:rPr>
        <w:t>四、因地制宜创造条件，拓展开发生物教学资源</w:t>
      </w:r>
    </w:p>
    <w:p>
      <w:pPr>
        <w:pStyle w:val="Normal"/>
        <w:ind w:firstLine="359"/>
        <w:rPr/>
      </w:pPr>
      <w:r>
        <w:rPr/>
        <w:t>现</w:t>
      </w:r>
      <w:r>
        <w:rPr/>
        <w:t>今</w:t>
      </w:r>
      <w:r>
        <w:rPr/>
        <w:t>实施新的课程标准，必须依托丰富的课程资源。在大部分不发达或欠发达地区，现在最缺乏的资源是图书资料、实验室及相应的</w:t>
      </w:r>
      <w:r>
        <w:rPr/>
        <w:t>教学</w:t>
      </w:r>
      <w:r>
        <w:rPr/>
        <w:t>设备，还有网络资源。</w:t>
      </w:r>
      <w:r>
        <w:rPr/>
        <w:t>特别是</w:t>
      </w:r>
      <w:r>
        <w:rPr/>
        <w:t>探究学习需要充足的学习时间和必要的实验设备及材料。一方面教师有责任发掘和利用多种课程资源，但更重要的方面是要有相应的投资和建设。调查表明，</w:t>
      </w:r>
      <w:r>
        <w:rPr/>
        <w:t>对于</w:t>
      </w:r>
      <w:r>
        <w:rPr/>
        <w:t>探究性教学</w:t>
      </w:r>
      <w:r>
        <w:rPr/>
        <w:t>所</w:t>
      </w:r>
      <w:r>
        <w:rPr/>
        <w:t>需要大量的实验仪器，这一点在城市中学尚未做到应用自如，在一些普通学校，尤其是农村中学就更难</w:t>
      </w:r>
      <w:r>
        <w:rPr/>
        <w:t>保障</w:t>
      </w:r>
      <w:r>
        <w:rPr/>
        <w:t>。问题的关键是这些普通学校教学设备相对落后。</w:t>
      </w:r>
      <w:r>
        <w:rPr/>
        <w:t>利用学校现有的教学条件，很多的探究性活动，根本就无法落实。</w:t>
      </w:r>
    </w:p>
    <w:p>
      <w:pPr>
        <w:pStyle w:val="Normal"/>
        <w:ind w:firstLine="359"/>
        <w:rPr/>
      </w:pPr>
      <w:r>
        <w:rPr/>
        <w:t>生物教学</w:t>
      </w:r>
      <w:r>
        <w:rPr/>
        <w:t>需要多种课程资源的支持。</w:t>
      </w:r>
      <w:r>
        <w:rPr/>
        <w:t>仅利用学校实验室配备的教学仪器，无法满足各种多样化教学活动的需求。初中生物学新课程标准，充许各地根据实际选择不同版本的教材。针对多样化的教材，多样化的科学探究实验，教师应积极探索，结合学校及当地的实际，因地制宜，大胆创新，想方设法创造条件，利用身边一切可利用的资源，努力改善生物教学与生物实验的条件，提高生物教学的效率与效果，尽可能保证各项教学活动如质如量的落实。在有效课堂教学中，教师可引导学生分析在自学、实验、练习等的体验中，将感受到的不足或缺陷，以问题的形式提出来，有些问题可在当堂课内引导进行计论，有些问题，可安排学生课后进行讨论，然后收集并交流一些学生的方案，再根据较的方案进行设计与制作。</w:t>
      </w:r>
    </w:p>
    <w:p>
      <w:pPr>
        <w:pStyle w:val="Normal"/>
        <w:ind w:firstLine="359"/>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99060</wp:posOffset>
            </wp:positionV>
            <wp:extent cx="1851025" cy="23355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2" r="-15" b="-12"/>
                    <a:stretch>
                      <a:fillRect/>
                    </a:stretch>
                  </pic:blipFill>
                  <pic:spPr bwMode="auto">
                    <a:xfrm>
                      <a:off x="0" y="0"/>
                      <a:ext cx="1851025" cy="2335530"/>
                    </a:xfrm>
                    <a:prstGeom prst="rect">
                      <a:avLst/>
                    </a:prstGeom>
                  </pic:spPr>
                </pic:pic>
              </a:graphicData>
            </a:graphic>
          </wp:anchor>
        </w:drawing>
      </w:r>
      <w:r>
        <w:rPr/>
        <w:t>普通中学或农材中学条件比较差，一般是没有较专业的显微摄像仪，也没有恒温水浴锅，恒温培养箱，接种箱等，这些都是进行初中生物探究性学习活动必须具备的基本条件。但学校由于经费问题，很难把这些东西都配到位。这还得靠生物教师开动脑筋，大胆创新，改进或自制，来保证生物教学活动的胜利开展。</w:t>
      </w:r>
    </w:p>
    <w:p>
      <w:pPr>
        <w:pStyle w:val="Normal"/>
        <w:ind w:firstLine="359"/>
        <w:rPr/>
      </w:pPr>
      <w:r>
        <w:rPr/>
        <w:t>没有较专业显微摄像仪，可以利用废旧显微镜的物镜，制作一个可调节放大倍数的专用显微摄像镜头，与普通电脑视频头相结合，制作成多功能显微摄像仪（如图），将微观图像信号，传输到计算机，可用来拍照、摄像或投影，自制支架，固定多功能显微摄像仪，能精确与灵活地调焦，不但能大大方便显微投影教学，还可为学生在探究活动中进行显微摄像或拍照。</w:t>
      </w:r>
    </w:p>
    <w:p>
      <w:pPr>
        <w:pStyle w:val="Normal"/>
        <w:ind w:firstLine="359"/>
        <w:rPr/>
      </w:pPr>
      <w:r>
        <w:rPr/>
        <w:t>在没有恒温水浴锅，也没有恒温培养箱，要培养探究活动的实验材料很不方便，我们可利用鱼缸用的加热棒，采用简单的方达到意想不到的效果，在一个水槽中安装一根鱼缸用的加热棒，可做成一个简易的恒温水浴锅，在水槽的水面上放上金属盘，便可做成恒温培养箱，只要将要培养的材料（如待萌发的种子等）放入金属盘内，便可使金属盘内部保持培养实验材料需要的恒定的温度，进行探究种子的萌发的外界条件等等实验，也可将草履虫培养液放入水槽内的水中，培养实验用的草履虫。</w:t>
      </w:r>
    </w:p>
    <w:p>
      <w:pPr>
        <w:pStyle w:val="Normal"/>
        <w:ind w:firstLine="359"/>
        <w:rPr/>
      </w:pPr>
      <w:r>
        <w:rPr/>
        <w:t>再如模拟探究动物保护色的形成，按教材设计的实验，准备块红色布料作背景，在背景的布料上随机放入红、黄、绿、白四种不同颜色的小纸片各</w:t>
      </w:r>
      <w:r>
        <w:rPr/>
        <w:t>25</w:t>
      </w:r>
      <w:r>
        <w:rPr/>
        <w:t>片，由同学代表捕食者，进行捕食，当只剩下</w:t>
      </w:r>
      <w:r>
        <w:rPr/>
        <w:t>25</w:t>
      </w:r>
      <w:r>
        <w:rPr/>
        <w:t>片时，按幸存者每个产生</w:t>
      </w:r>
      <w:r>
        <w:rPr/>
        <w:t>3</w:t>
      </w:r>
      <w:r>
        <w:rPr/>
        <w:t>个后代补充，多次重复，再进行统计。这样进行实验，准备材料比较繁杂，每次捕完后要进行数出每个颜色小纸片的数量，还要按比例进行补充，容易出错，实验过程比较繁锁。此种实验可改为另一种模拟探究的模思，针对初中学生喜欢玩电脑游戏的心理特点，教师可利用多媒体技术和资源，利用</w:t>
      </w:r>
      <w:r>
        <w:rPr/>
        <w:t>flash</w:t>
      </w:r>
      <w:r>
        <w:rPr/>
        <w:t>软件来制作一个“打地鼠”的游戏，将该实验设计成能在电脑上通过打游戏一样，来完成实验的探究。打地鼠时可由实验者自定义背景颜色，通过软件设置，每次在屏幕上随机闪现通过计算出的“地鼠”，由实验者操作鼠标进行捕食，每轮捕食后都会自动统计出各种体色的幸存者，重复实验时也由计算机进行计算补充由幸存者产生的三个后代。这样只需制作好软件就行了，学生可课堂上完成，也可课后回家完成，这样学生就能在玩游戏中不知不觉的完成探究，学到了知识。</w:t>
      </w:r>
    </w:p>
    <w:p>
      <w:pPr>
        <w:pStyle w:val="Normal"/>
        <w:ind w:firstLine="359"/>
        <w:rPr/>
      </w:pPr>
      <w:r>
        <w:rPr/>
        <w:t>此外，</w:t>
      </w:r>
      <w:r>
        <w:rPr/>
        <w:t>教师</w:t>
      </w:r>
      <w:r>
        <w:rPr/>
        <w:t>还</w:t>
      </w:r>
      <w:r>
        <w:rPr/>
        <w:t>要解放教学思想，充分利用一切可利用的资源，开发和创设更加新颖、更加多样化，让学生感到亲切、生动的学习</w:t>
      </w:r>
      <w:r>
        <w:rPr/>
        <w:t>平台与资源</w:t>
      </w:r>
      <w:r>
        <w:rPr/>
        <w:t>。这样，</w:t>
      </w:r>
      <w:r>
        <w:rPr/>
        <w:t>学生</w:t>
      </w:r>
      <w:r>
        <w:rPr/>
        <w:t>学习活动的空间才是广阔的和富有创造性的。除了在</w:t>
      </w:r>
      <w:r>
        <w:rPr/>
        <w:t>实验室与</w:t>
      </w:r>
      <w:r>
        <w:rPr/>
        <w:t>教室里</w:t>
      </w:r>
      <w:r>
        <w:rPr/>
        <w:t>外</w:t>
      </w:r>
      <w:r>
        <w:rPr/>
        <w:t>，</w:t>
      </w:r>
      <w:r>
        <w:rPr/>
        <w:t>很多学习活动要求由</w:t>
      </w:r>
      <w:r>
        <w:rPr/>
        <w:t>学生搜集资料</w:t>
      </w:r>
      <w:r>
        <w:rPr/>
        <w:t>，</w:t>
      </w:r>
      <w:r>
        <w:rPr/>
        <w:t>也可以到图书馆、资料室、互联网，调查研究也可以到野外或科研院所。</w:t>
      </w:r>
    </w:p>
    <w:p>
      <w:pPr>
        <w:pStyle w:val="Normal"/>
        <w:ind w:firstLine="359"/>
        <w:rPr/>
      </w:pPr>
      <w:r>
        <w:rPr/>
      </w:r>
    </w:p>
    <w:p>
      <w:pPr>
        <w:pStyle w:val="Normal"/>
        <w:ind w:firstLine="359"/>
        <w:rPr/>
      </w:pPr>
      <w:r>
        <w:rPr/>
        <w:t>总之，初中生物教学的创新是教与学的和谐统一，需要我们广大教育工作者不断更新观念，转变教育教学模式，提升教学方法和技能，提高自身素质，用创新教育的理念、教学模式、教学方法，激发学生的学习激情，激活学生的思维，保证学生亲身体验的时空，在落实生物学科核心概念的同时，提高学生的科学素养和创新能力，使每个学生在生物课堂中都能得到应有的发展。</w:t>
      </w:r>
    </w:p>
    <w:p>
      <w:pPr>
        <w:pStyle w:val="Normal"/>
        <w:ind w:firstLine="359"/>
        <w:rPr/>
      </w:pPr>
      <w:r>
        <w:rPr/>
      </w:r>
    </w:p>
    <w:p>
      <w:pPr>
        <w:pStyle w:val="Normal"/>
        <w:ind w:firstLine="359"/>
        <w:rPr/>
      </w:pPr>
      <w:r>
        <w:rPr/>
      </w:r>
    </w:p>
    <w:sectPr>
      <w:footerReference w:type="default" r:id="rId7"/>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Baskerville Old Face" w:hAnsi="Baskerville Old Face" w:cs="Baskerville Old Face"/>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8readerwords19">
    <w:name w:val="reader-word-layer reader-word-s1-8 reader-word-s1-9"/>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44:00Z</dcterms:created>
  <dc:creator>FtpDown</dc:creator>
  <dc:description/>
  <cp:keywords/>
  <dc:language>en-US</dc:language>
  <cp:lastModifiedBy>User</cp:lastModifiedBy>
  <dcterms:modified xsi:type="dcterms:W3CDTF">2014-06-06T03:11:00Z</dcterms:modified>
  <cp:revision>13</cp:revision>
  <dc:subject/>
  <dc:title>试用科技创新技法，让六步有效生物课堂动起来</dc:title>
</cp:coreProperties>
</file>