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13</w:t>
      </w:r>
      <w:r>
        <w:rPr>
          <w:b/>
          <w:sz w:val="40"/>
        </w:rPr>
        <w:t>年度考核登记总表（自查）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18"/>
        <w:gridCol w:w="1275"/>
        <w:gridCol w:w="1701"/>
        <w:gridCol w:w="1418"/>
        <w:gridCol w:w="1134"/>
        <w:gridCol w:w="1364"/>
        <w:gridCol w:w="1187"/>
        <w:gridCol w:w="1418"/>
        <w:gridCol w:w="709"/>
        <w:gridCol w:w="1111"/>
      </w:tblGrid>
      <w:tr>
        <w:trPr>
          <w:trHeight w:val="108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传文章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活动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校级（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级）以上公开课、发言、讲座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（包括随笔等）获奖、发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辅导（教师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稿、研讨话题、主持、整理、出勤登记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学生获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交资料（案例、学、生作品、教材编写、课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特色资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廖剑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水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赵海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6" w:hanging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跃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欧小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肖宗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花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敬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  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章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98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敏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55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小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77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67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70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46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岳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9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8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  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1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63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68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逸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82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石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92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  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92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庆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70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文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1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  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49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8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松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8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8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03:00Z</dcterms:created>
  <dc:creator>微软中国</dc:creator>
  <dc:description/>
  <cp:keywords/>
  <dc:language>en-US</dc:language>
  <cp:lastModifiedBy>USER</cp:lastModifiedBy>
  <dcterms:modified xsi:type="dcterms:W3CDTF">2014-01-10T03:05:00Z</dcterms:modified>
  <cp:revision>4</cp:revision>
  <dc:subject/>
  <dc:title/>
</cp:coreProperties>
</file>