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长沙市名师工作室管理细则</w:t>
      </w:r>
    </w:p>
    <w:p>
      <w:pPr>
        <w:pStyle w:val="Normal"/>
        <w:spacing w:lineRule="exact" w:line="360"/>
        <w:ind w:firstLine="2114"/>
        <w:jc w:val="left"/>
        <w:rPr>
          <w:rFonts w:ascii="黑体;SimHei" w:hAnsi="黑体;SimHei" w:eastAsia="黑体;SimHei" w:cs="宋体;SimSun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kern w:val="0"/>
          <w:sz w:val="2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一章   总 则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一条  为推进我市“名师工程”建设，</w:t>
      </w:r>
      <w:r>
        <w:rPr>
          <w:rFonts w:ascii="仿宋_GB2312" w:hAnsi="仿宋_GB2312" w:eastAsia="仿宋_GB2312"/>
          <w:sz w:val="30"/>
          <w:szCs w:val="30"/>
        </w:rPr>
        <w:t>进一步发挥名师工作室作用，推动全市教师队伍素质的整体提升，根据中共长沙市委、市政府</w:t>
      </w:r>
      <w:r>
        <w:rPr>
          <w:rFonts w:ascii="仿宋_GB2312" w:hAnsi="仿宋_GB2312" w:eastAsia="仿宋_GB2312"/>
          <w:sz w:val="32"/>
          <w:szCs w:val="30"/>
        </w:rPr>
        <w:t>《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长沙市中长期人才发展规划纲要（</w:t>
      </w:r>
      <w:r>
        <w:rPr>
          <w:rFonts w:eastAsia="仿宋_GB2312" w:ascii="仿宋_GB2312" w:hAnsi="仿宋_GB2312"/>
          <w:sz w:val="30"/>
          <w:szCs w:val="30"/>
        </w:rPr>
        <w:t>2010-202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</w:t>
      </w:r>
      <w:r>
        <w:rPr>
          <w:rFonts w:ascii="仿宋_GB2312" w:hAnsi="仿宋_GB2312" w:eastAsia="仿宋_GB2312"/>
          <w:sz w:val="32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长发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号）和《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长沙市中长期教育改革和发展规划纲要（</w:t>
      </w:r>
      <w:r>
        <w:rPr>
          <w:rFonts w:eastAsia="仿宋_GB2312" w:ascii="仿宋_GB2312" w:hAnsi="仿宋_GB2312"/>
          <w:sz w:val="30"/>
          <w:szCs w:val="30"/>
        </w:rPr>
        <w:t>2011-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（长发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）及市教育局《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长沙市中小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幼儿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名师工作室组建方案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长教通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等文件精神，特制定本细则。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名师工作室的组建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条  名师工作室是以学习为主导，以研究为主体，以工作为主线，以骨干教师为纽带，以提高教育教学、教育研究能力和促进教师专业成长为目的的研修共同体。工作室在信息化环境下开展活动，传播先进的教育教学理念和方法，充分发挥名优教师在教育强市建设中的示范、引领、辐射作用，促进长沙教育高标准、高质量均衡发展，提升长沙教育的知名度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条  名师工作室由首席名师、顾问、名师团队和学员组成，其中，首席名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顾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-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名师团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学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-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首席名师的选拔采取教师自荐申报、学校评议推荐、县（市）区考核审查、市教育局审核认定授牌的程序。首席名师依据条件选聘工作室其他成员，成员选聘结果和工作室项目申报方案经所在单位签署意见后，报市名师工作室领导小组办公室审核批准备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名师工作室以首席名师本人姓名及研究或培养方向命名。名师工作室实行任期制，以三年为一个周期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四条  首席名师的申报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具备国务院政府特殊津贴专家、特级教师、全国优秀教师（教育工作者）、市级骨干教师等市级及以上优秀（骨干）教师称号之一且现仍在教育教学一线工作的教师或校长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热爱教育事业，爱岗敬业，师德高尚，堪称育人的模范、教学的能手、科研的专家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有较高的理论修养、先进的教育理念和改革创新的意识，有鲜明的教育风格或教育教学特色，业绩突出，在全市、全省乃至全国的本学科领域中有较高的知名度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有较强的教育研究和教学实践能力，能组织、培养和指导骨干教师进行课题研究。有理论联系实际、实事求是、扎实稳健的工作作风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主持市级及以上研究课题至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，在核心期刊发表论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或在公开刊物发表论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，近三年有研究成果获得市级及以上成果一等奖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身体健康，能胜任工作需要，男性年龄原则上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岁，女性年龄原则上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岁。</w:t>
      </w:r>
    </w:p>
    <w:p>
      <w:pPr>
        <w:pStyle w:val="Normal"/>
        <w:spacing w:lineRule="exact" w:line="500"/>
        <w:ind w:left="1"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章   名师工作室的职责与任务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五条  首席名师职责与任务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主持“名师工作室”的工作，制定本工作室管理细则；制定本工作室三年发展规划；制定工作室每学年工作计划，提交工作室总结；建立工作室成员成长档案，与工作室每个学员签订中青年教师培养责任书，督促指导他们制定个人专业发展研修计划，提交研修总结并对其进行教育、管理和考评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当好教学示范者与指导者。每学年在全市进行名师示范课展示；组织并参与工作室成员的听课、评课活动，研究学科教学，指导工作室成员总结教育教学方法、经验、模式；钻研教育教学理论，定期或不定期组织工作室成员的理论学习及研讨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坚持教育教学改革实验。全面了解本学科最前沿的信息与发展动态；深入研究教育教学中的重点、难点问题，积极探索新方法，指导本学科的教学研究和科研课题。在工作周期内主持完成至少一项市级以上重点研究课题并取得成果，撰写一批优质的教育科研文章并著书立说。</w:t>
      </w:r>
    </w:p>
    <w:p>
      <w:pPr>
        <w:pStyle w:val="Normal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坚持理论学习与业务研讨，努力提升教育理论素养与学科理论素养，每年参加一次国内外高端培训或学术交流活动。</w:t>
      </w:r>
    </w:p>
    <w:p>
      <w:pPr>
        <w:pStyle w:val="Normal"/>
        <w:spacing w:lineRule="exact" w:line="500"/>
        <w:ind w:firstLine="555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积极承担教师继续教育的课程开发与专题教学任务，每年为教师继续教育市级培训、校本培训举办专题讲座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积极参加长沙名师网建设，建立工作室网站，以网络为平台开展与学员及其他本学科教师的合作与交流，展示工作成效，发挥示范辐射作用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向市名师工作领导小组办公室提交年度经费使用情况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六条  学员职责与任务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员是名师工作室的学习者、研究者，是名师工作室建设与管理的参与者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树立良好的师德，倡导无私奉献精神。善于向名师学习，积极主动参加工作室的活动，在名师的引导下与工作室其他成员合作交流，共同成长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制定个人三年发展规划；制定个人学年专业发展研修计划，做好各种研修活动记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努力提高教育教学实践水平，能够按照教育规律和学生的心理规律，科学有效地开展教育工作。每学年在校内开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以上教学展示活动，三年内在名师工作室组织的区县（市）活动中上一节公开课或研究课；坚持撰写教学反思（含教学笔记、听课笔记、评课记录等），每学年向工作室网站至少提供高质量的教学设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，提供教学实录、教育案例、教育故事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以上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刻苦学习，努力提升教育科学素养，不断提高教育科学理论水平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每学期至少研读一本教育教学专著，完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读书笔记；经常撰写教育教学、教研或管理札记；每学年完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教育教学论文，三年内至少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篇论文在市级或市级以上公开刊物发表，鼓励个人或合作出版著作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坚持教育教学改革实验；研究教育教学及学校管理中普遍存在的问题，积极主动地提出改进办法；每学年参与一项教育教学或学校管理专题研究，三年内参与完成一项市级以上科研课题，积极参加市级以上各类教学竞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帮助维护名师工作室网站，积极参与在线互动式研讨，为名师工作室网站提供教育教学信息、教育教学资源；帮助首席名师及时整理工作室活动记录、成果业绩档案资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习认真刻苦、工作成效突出、研究成果丰富的学员，可优先参加评先评优、职称晋级以及各级骨干教师、学科带头人、特级教师、名教师评选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七条  名师团队职责与任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遵守名师工作室的各项规定，在首席名师带领下，共同完成工作室各项目标任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积极推进名师工作室之间的合作与交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八条  顾问职责与任务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为名师工作室提供理论支撑与业务指导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为名师工作室开展各项工作创造有利条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参与制定或修改工作室工作计划、管理细则，共同协商工作方式、工作时间。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</w:p>
    <w:p>
      <w:pPr>
        <w:pStyle w:val="Normal"/>
        <w:spacing w:lineRule="exact" w:line="500"/>
        <w:ind w:firstLine="2097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四章   名师工作室的组织管理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九条 市教育局成立长沙市名师工作室领导小组，负责全市名师工作室工作的组织和管理工作；领导小组下设管理办公室，办公室设在市教育局教师工作处。其主要职责是：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审查名师工作室首席名师的资格；审查名师工作室培养发展计划、年度活动安排，检查名师工作室的工作和学习情况，审查名师工作室工作报告和经费使用情况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对名师工作室及成员进行考核评估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组织名师开展“志愿支教 送教下乡”和名师示范课等活动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举办名师个人教学观摩、名师工作室研修活动展示、名师论坛、名师工作室成员展示课或教学大赛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对名师的成果进行总结、宣传和推广。收集汇总名师在教育、教学、科研、学校管理、课程建设等方面的理论成果；支持名师出版教育教学著作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名师工作室日常工作由首席名师进行组织与管理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条  名师工作室经费标准为每个工作室每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名师工作室经费由首席名师所在单位实行专户管理，首席名师负责具体开支，专款专用。经费主要用于名师工作室的建设、教科研活动、学员的奖励资金、名师工作津贴和参加高端培训学习交流及工作室成员加班费、劳务费等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首席名师和名师团队成员所在单位对其从事名师工作室的工作，应分别按其相应工作量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/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/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名师工作室所在学校或区县（市）应根据具体情况提供配套经费，创造基本条件，支持名师工作室开展教育科研活动或进修提升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第十一条  </w:t>
      </w:r>
      <w:r>
        <w:rPr>
          <w:rFonts w:ascii="仿宋_GB2312" w:hAnsi="仿宋_GB2312" w:eastAsia="仿宋_GB2312"/>
          <w:sz w:val="30"/>
          <w:szCs w:val="30"/>
        </w:rPr>
        <w:t>名师工作室年度考核由市名师工作室领导小组和首席名师两级负责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首席名师考核名师工作室学员。名师工作室学员按要求填写《</w:t>
      </w:r>
      <w:r>
        <w:rPr>
          <w:rFonts w:eastAsia="仿宋_GB2312" w:ascii="仿宋_GB2312" w:hAnsi="仿宋_GB2312"/>
          <w:sz w:val="30"/>
          <w:szCs w:val="30"/>
        </w:rPr>
        <w:t>____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______</w:t>
      </w:r>
      <w:r>
        <w:rPr>
          <w:rFonts w:ascii="仿宋_GB2312" w:hAnsi="仿宋_GB2312" w:eastAsia="仿宋_GB2312"/>
          <w:sz w:val="30"/>
          <w:szCs w:val="30"/>
        </w:rPr>
        <w:t>名师工作室学员年度考核表》（见附件），由学员所在学校根据其年度绩效考核、上岗考核情况进行综合考评，签署考核评语，上交名师工作室，首席名师依据其综合情况进行考核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  <w:r>
        <w:rPr>
          <w:rFonts w:ascii="仿宋_GB2312" w:hAnsi="仿宋_GB2312" w:eastAsia="仿宋_GB2312"/>
          <w:sz w:val="30"/>
          <w:szCs w:val="30"/>
        </w:rPr>
        <w:t>师工作室学员的考核结果将作为继续任用、奖励及教师继续教育学分（每人每年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计算的依据。考核不合格的学员，将调整出名师工作室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市名师工作室领导小组考核名师工作室。采取到名师工作室所在学校听课、座谈、查看网站、资料等形式，依据名师工作室开展活动情况，对名师工作室成员的培养规划实施情况、名师工作室成员的科研成果、教育教学或管理业绩、对学员考核等进行全面的综合考评。对工作业绩显著的名师工作室首席名师及成员，由市教育局给予表彰奖励。对工作无进展或经费使用不当的工作室，由市名师工作室领导小组办公室限期纠正。逾期不纠正的，将取消名师工作室首席名师资格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考核合格及以上的名师工作室，</w:t>
      </w:r>
      <w:r>
        <w:rPr>
          <w:rFonts w:ascii="仿宋_GB2312" w:hAnsi="仿宋_GB2312" w:eastAsia="仿宋_GB2312"/>
          <w:sz w:val="30"/>
          <w:szCs w:val="30"/>
        </w:rPr>
        <w:t>名师每人每年教师继续教育学分计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第十二条  </w:t>
      </w:r>
      <w:r>
        <w:rPr>
          <w:rFonts w:ascii="仿宋_GB2312" w:hAnsi="仿宋_GB2312" w:eastAsia="仿宋_GB2312"/>
          <w:sz w:val="30"/>
          <w:szCs w:val="30"/>
        </w:rPr>
        <w:t>名师工作室考核项目及备查资料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发展规划、研修计划及总结（含三年规划、学年计划、年度总结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示范课或讲座（教学设计、讲座提纲及音像资料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指导学科教研活动（活动记录、照片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课题研究（研究过程记录及成果）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撰写或发表论文（发表刊物复印件）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学科课程开发（校本教材、讲课教案或课件）</w:t>
      </w:r>
    </w:p>
    <w:p>
      <w:pPr>
        <w:pStyle w:val="Normal"/>
        <w:spacing w:lineRule="exact" w:line="500"/>
        <w:ind w:firstLine="561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教师继续教育或校本培训（讲义提纲和课时数）</w:t>
      </w:r>
    </w:p>
    <w:p>
      <w:pPr>
        <w:pStyle w:val="Normal"/>
        <w:spacing w:lineRule="exact" w:line="500"/>
        <w:ind w:firstLine="561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长沙名师网运用及</w:t>
      </w:r>
      <w:r>
        <w:rPr>
          <w:rFonts w:ascii="仿宋_GB2312" w:hAnsi="仿宋_GB2312" w:eastAsia="仿宋_GB2312"/>
          <w:sz w:val="30"/>
          <w:szCs w:val="30"/>
        </w:rPr>
        <w:t>工作室网站建设</w:t>
      </w:r>
    </w:p>
    <w:p>
      <w:pPr>
        <w:pStyle w:val="Normal"/>
        <w:spacing w:lineRule="exact" w:line="500"/>
        <w:ind w:firstLine="561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学校支持名师工作室建设情况</w:t>
      </w:r>
    </w:p>
    <w:p>
      <w:pPr>
        <w:pStyle w:val="Normal"/>
        <w:spacing w:lineRule="exact" w:line="500"/>
        <w:ind w:firstLine="561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学校对首席名师及名师团队成员工作量落实情况</w:t>
      </w:r>
    </w:p>
    <w:p>
      <w:pPr>
        <w:pStyle w:val="Normal"/>
        <w:spacing w:lineRule="exact" w:line="500"/>
        <w:ind w:firstLine="561"/>
        <w:rPr/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名师工作室经费开支情况</w:t>
      </w:r>
    </w:p>
    <w:p>
      <w:pPr>
        <w:pStyle w:val="Normal"/>
        <w:spacing w:lineRule="exact" w:line="500"/>
        <w:ind w:firstLine="561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第十三条  </w:t>
      </w:r>
      <w:r>
        <w:rPr>
          <w:rFonts w:ascii="仿宋_GB2312" w:hAnsi="仿宋_GB2312" w:eastAsia="仿宋_GB2312"/>
          <w:sz w:val="30"/>
          <w:szCs w:val="30"/>
        </w:rPr>
        <w:t>名师工作室学员备查资料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师德修养（学校、首席名师考核意见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加名师工作室活动情况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发展规划、研修计划及总结（含三年规划、学年计划、年度总结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读书计划及笔记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课题研究及参加教学竞赛成果（研究过程记录及成果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撰写论文（发表刊物复印件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档案建设（获奖及参加各类学术活动通知复印件）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参加教师继续教育或校本培训（听课记录、讲义提纲和课时数）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3009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五章  附则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四条  名师工作室申报一经批准，由市教育局统一制作牌匾并举行授牌仪式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五条  本细则由长沙市名师工作室领导小组办公室负责解释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firstLine="56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firstLine="56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firstLine="56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firstLine="56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firstLine="562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____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______</w:t>
      </w:r>
      <w:r>
        <w:rPr>
          <w:rFonts w:ascii="黑体;SimHei" w:hAnsi="黑体;SimHei" w:eastAsia="黑体;SimHei"/>
          <w:sz w:val="32"/>
          <w:szCs w:val="32"/>
        </w:rPr>
        <w:t>名师工作室学员年度工作情况考核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7"/>
        <w:gridCol w:w="528"/>
        <w:gridCol w:w="1095"/>
        <w:gridCol w:w="1256"/>
        <w:gridCol w:w="378"/>
        <w:gridCol w:w="885"/>
        <w:gridCol w:w="1619"/>
        <w:gridCol w:w="816"/>
        <w:gridCol w:w="1047"/>
      </w:tblGrid>
      <w:tr>
        <w:trPr>
          <w:trHeight w:val="7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出生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工作室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7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78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4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910"/>
        </w:tabs>
        <w:ind w:left="1910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jc w:val="center"/>
    </w:pPr>
    <w:rPr>
      <w:rFonts w:eastAsia="黑体;SimHei"/>
      <w:sz w:val="4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38:00Z</dcterms:created>
  <dc:creator>USER</dc:creator>
  <dc:description/>
  <cp:keywords/>
  <dc:language>en-US</dc:language>
  <cp:lastModifiedBy>微软用户</cp:lastModifiedBy>
  <cp:lastPrinted>2011-09-27T15:56:00Z</cp:lastPrinted>
  <dcterms:modified xsi:type="dcterms:W3CDTF">2013-01-13T13:38:00Z</dcterms:modified>
  <cp:revision>2</cp:revision>
  <dc:subject/>
  <dc:title>长沙市名师工作室章程</dc:title>
</cp:coreProperties>
</file>