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长沙市肖宗文科技创新特色工作室签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时间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地点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78"/>
        <w:gridCol w:w="21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到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廖剑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乡县双江口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水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长郡芙蓉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赵海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浏阳市柏加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跃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岳麓区博才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欧小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师范二附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肖宗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心区沙湖桥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花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浏阳市荷花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敬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市第二十一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皓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城区高塘岭实验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章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乡县金州镇中心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敏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家炳实验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区砂子塘第二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亮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曙光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桂井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黄土岭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岳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黑石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沙湖桥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市实验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一师一附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芙蓉区火星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逸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麓区博才咸嘉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石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麓区岳南路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蕾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区虹桥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庆夫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福区清水塘二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文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区枫树山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  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望城区东马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宇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金峰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松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沙湖桥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心区沙湖桥小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长沙市肖宗文科技创新特色工作室签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时间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地点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78"/>
        <w:gridCol w:w="21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话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7:00Z</dcterms:created>
  <dc:creator>微软用户</dc:creator>
  <dc:description/>
  <cp:keywords/>
  <dc:language>en-US</dc:language>
  <cp:lastModifiedBy>微软用户</cp:lastModifiedBy>
  <dcterms:modified xsi:type="dcterms:W3CDTF">2013-03-22T03:38:00Z</dcterms:modified>
  <cp:revision>1</cp:revision>
  <dc:subject/>
  <dc:title>长沙市肖宗文科技创新特色工作室签到表</dc:title>
</cp:coreProperties>
</file>