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名师工作室成员的职责与任务</w:t>
      </w:r>
    </w:p>
    <w:p>
      <w:pPr>
        <w:pStyle w:val="Normal"/>
        <w:spacing w:lineRule="exact" w:line="500" w:before="0" w:after="156"/>
        <w:ind w:firstLine="32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顾问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开展各项工作创造有利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制定或修改工作室工作计划、管理细则，共同协商工作方式、工作时间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名师团队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推进名师工作室之间的合作与交流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名师工作室学员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提供教学实录、教育案例、教育故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刻苦学习，努力提升教育科学素养，不断提高教育科学理论水平。每学期至少研读一本教育教学专著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读书笔记；经常撰写教育教学、教研或管理札记；每学年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教育教学论文，三年内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7:00Z</dcterms:created>
  <dc:creator>微软用户</dc:creator>
  <dc:description/>
  <cp:keywords/>
  <dc:language>en-US</dc:language>
  <cp:lastModifiedBy>微软用户</cp:lastModifiedBy>
  <dcterms:modified xsi:type="dcterms:W3CDTF">2012-12-27T14:47:00Z</dcterms:modified>
  <cp:revision>2</cp:revision>
  <dc:subject/>
  <dc:title>附件2：</dc:title>
</cp:coreProperties>
</file>