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sz w:val="36"/>
          <w:szCs w:val="36"/>
        </w:rPr>
        <w:t>长沙市“肖宗文科技创新特色工作室培训工作会”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sz w:val="36"/>
          <w:szCs w:val="36"/>
        </w:rPr>
        <w:t>活动方案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目的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强力推进我市的科技教师队伍建设，增强科技教师队伍素质，加强科技工作的多向联系，根据长沙市科技创新名师工作的提议，决定在我校举行“名师工作室人员培训会”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培训内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农村学校科技工作交流和科技教师培训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会议组织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主办：长沙市创新名师工作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承办：宁乡县双江口中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时间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星期五）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准备：</w:t>
      </w:r>
    </w:p>
    <w:p>
      <w:pPr>
        <w:pStyle w:val="Normal"/>
        <w:numPr>
          <w:ilvl w:val="0"/>
          <w:numId w:val="6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做好学校校内宣传工作：打印宣传横幅一条“热烈欢迎长沙市创新名师工作室专家、老师莅临我校指导工作”</w:t>
      </w:r>
    </w:p>
    <w:p>
      <w:pPr>
        <w:pStyle w:val="Normal"/>
        <w:numPr>
          <w:ilvl w:val="0"/>
          <w:numId w:val="6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搞好校园卫生工作：进行彻底的大扫除，做到无死角，卫生持久。加强学生文明礼仪教育，不乱扔垃圾，不讲脏话，对人有礼貌。</w:t>
      </w:r>
    </w:p>
    <w:p>
      <w:pPr>
        <w:pStyle w:val="Normal"/>
        <w:numPr>
          <w:ilvl w:val="0"/>
          <w:numId w:val="6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活动室和会议室：设科技陈列室和物理实验室。</w:t>
      </w:r>
    </w:p>
    <w:p>
      <w:pPr>
        <w:pStyle w:val="Normal"/>
        <w:numPr>
          <w:ilvl w:val="0"/>
          <w:numId w:val="6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会议内容：校长负责介绍学校工作情况，廖剑强老师作指导性讲座。</w:t>
      </w:r>
    </w:p>
    <w:p>
      <w:pPr>
        <w:pStyle w:val="Normal"/>
        <w:numPr>
          <w:ilvl w:val="0"/>
          <w:numId w:val="6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资料准备：学校工作经验资料</w:t>
      </w:r>
      <w:r>
        <w:rPr>
          <w:sz w:val="28"/>
          <w:szCs w:val="28"/>
        </w:rPr>
        <w:t>32</w:t>
      </w:r>
      <w:r>
        <w:rPr>
          <w:sz w:val="28"/>
          <w:szCs w:val="28"/>
        </w:rPr>
        <w:t>份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期“智趣园”小报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Normal"/>
        <w:numPr>
          <w:ilvl w:val="0"/>
          <w:numId w:val="6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会议中餐：设聚乡缘酒家（原惜缘酒家），备</w:t>
      </w:r>
      <w:r>
        <w:rPr>
          <w:sz w:val="28"/>
          <w:szCs w:val="28"/>
        </w:rPr>
        <w:t>3-4</w:t>
      </w:r>
      <w:r>
        <w:rPr>
          <w:sz w:val="28"/>
          <w:szCs w:val="28"/>
        </w:rPr>
        <w:t>桌。</w:t>
      </w:r>
    </w:p>
    <w:p>
      <w:pPr>
        <w:pStyle w:val="Normal"/>
        <w:numPr>
          <w:ilvl w:val="0"/>
          <w:numId w:val="6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会议道路引导：邹建明负责到千龙湖湖边集合带路来校。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其他工作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安全：刘北建、蒋小波负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后勤工作：高文辉负责，会议袋</w:t>
      </w:r>
      <w:r>
        <w:rPr>
          <w:sz w:val="28"/>
          <w:szCs w:val="28"/>
        </w:rPr>
        <w:t>32</w:t>
      </w:r>
      <w:r>
        <w:rPr>
          <w:sz w:val="28"/>
          <w:szCs w:val="28"/>
        </w:rPr>
        <w:t>个、一次性口杯、茶叶、开水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资料准备：廖剑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茶水准备：邓姣、蒋万里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会议开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科技活动专项经费支付。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未尽事宜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校长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宁乡县双江口中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会议流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报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参观学校科技工作校园宣传和学校工作资料（科技室）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到物理实验室集合开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①、首席讲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②、校长作经验介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③、廖剑强老师讲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④、大会相互交流、讨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⑤、专家指导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首席会议总结与工作布置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终会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中餐（开车前往双江口镇）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疏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宁乡县双江口中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00:00Z</dcterms:created>
  <dc:creator>user</dc:creator>
  <dc:description/>
  <cp:keywords/>
  <dc:language>en-US</dc:language>
  <cp:lastModifiedBy>USER</cp:lastModifiedBy>
  <dcterms:modified xsi:type="dcterms:W3CDTF">2013-10-14T07:18:00Z</dcterms:modified>
  <cp:revision>7</cp:revision>
  <dc:subject/>
  <dc:title/>
</cp:coreProperties>
</file>